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/>
        <w:t>ГЛАВНЫЙ ГОСУДАРСТВЕННЫЙ САНИТАРНЫЙ ВРА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Ивановской области</w:t>
      </w:r>
    </w:p>
    <w:p>
      <w:pPr>
        <w:pStyle w:val="Normal"/>
        <w:jc w:val="center"/>
        <w:rPr/>
      </w:pPr>
      <w:r>
        <w:rPr/>
        <w:t> 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 </w:t>
      </w:r>
      <w:r>
        <w:rPr>
          <w:b/>
        </w:rPr>
        <w:t xml:space="preserve">П О С Т А Н О В Л Е Н И Е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395" w:leader="none"/>
        </w:tabs>
        <w:rPr/>
      </w:pPr>
      <w:r>
        <w:rPr/>
        <w:t>19.05.2016</w:t>
        <w:tab/>
        <w:t xml:space="preserve">      № 1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проведении иммунизации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ив вирусного гепатита А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дельным категориям </w:t>
      </w:r>
    </w:p>
    <w:p>
      <w:pPr>
        <w:pStyle w:val="Normal"/>
        <w:shd w:fill="FFFFFF" w:val="clear"/>
        <w:rPr>
          <w:rFonts w:ascii="Verdana" w:hAnsi="Verdana" w:cs="Verdana"/>
          <w:sz w:val="21"/>
          <w:szCs w:val="21"/>
        </w:rPr>
      </w:pPr>
      <w:r>
        <w:rPr>
          <w:b/>
          <w:bCs/>
          <w:sz w:val="28"/>
          <w:szCs w:val="28"/>
        </w:rPr>
        <w:t>граждан по эпидемическим показаниям»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404040"/>
          <w:sz w:val="28"/>
          <w:szCs w:val="28"/>
        </w:rPr>
        <w:t> 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sz w:val="26"/>
          <w:szCs w:val="26"/>
        </w:rPr>
        <w:t>Эпидемическая ситуация по заболеваемости острым вирусным гепатитом А в Ивановской области не имеет тенденции к улучшению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6"/>
          <w:szCs w:val="26"/>
        </w:rPr>
        <w:t xml:space="preserve">Анализ многолетней динамики заболеваемости вирусным гепатитом А  показал, что за период с 2000 по 2006 год переболело более 6300 человек, а с 2007 по 2014 год - 960 человек. Таким образом, на территории области складывается ситуация накопления значительного количества лиц, восприимчивых к острому вирусному гепатиту А, что создает реальную угрозу роста вспышечной заболеваемости, как в организованных коллективах, так и среди населения в целом. </w:t>
      </w:r>
    </w:p>
    <w:p>
      <w:pPr>
        <w:pStyle w:val="Normal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2014 года на территории Ивановской области отмечается рост заболеваемости вирусным гепатитом А, показатели заболеваемости превышают общероссийские в 2 раза. Напряженная эпидемиологическая обстановка наблюдается в городе Иваново, где регистрируются более половины всех случаев заболеваемости гепатитом А в области. В 2015 году по городу Иваново был выявлен 41 случай острого гепатита А, показатель составил 10,1 на 100 тыс. населения (по области – 80 сл., 7,7 на 100 тыс.), что выше областного уровня на 31 %. Заболевания вирусным гепатитом А регистрировались на всей территории города. За 1 квартал 2016г. в городе было выявлено 7 случаев острого гепатита А, показатель заболеваемости – 1,7 на 100 тыс. населения – превысил уровень предыдущего года на 30 %. </w:t>
      </w:r>
    </w:p>
    <w:p>
      <w:pPr>
        <w:pStyle w:val="Normal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благоприятным прогностическим признаком является рост заболеваемости гепатитом А среди детей до 14 лет. Показатель заболеваемости вирусным гепатитом А у детей по области увеличился с 14,7 на 100 тыс. в 2014г. до 22,7 на 100 тыс. в 2015г., а по городу Иваново – в 2 раза (с 10,3 до 20,8 на 100 тыс. соответственно). Все 34 случая были зарегистрированы у детей города Иваново и Ивановского района.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В тоже время на долю взрослого населения г.Иваново приходится до 60 % всех случаев гепатита А, среди которых наибольшую эпидемическую опасность представляют профессиональные группы риска заражения, в первую очередь – работники общественного питания. 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6"/>
          <w:szCs w:val="26"/>
        </w:rPr>
        <w:t xml:space="preserve">В целом по области увеличилось количество очагов острого гепатита А с множественными случаями в быту: в 2014 году выявлено 13 очагов с общим числом заболевших 34, в 2015 году – 12 таких очагов с 30 заболевшими. В городе Иваново в 2014 году зарегистрировано 5 бытовых очагов, где заболело 16 чел., в 2015 году – также 5 очагов с 12 пострадавшими. </w:t>
      </w:r>
    </w:p>
    <w:p>
      <w:pPr>
        <w:pStyle w:val="Normal"/>
        <w:spacing w:before="0" w:after="1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 фоне роста заболеваемости гепатитом А наблюдается существенное снижение в последние годы общего объема иммунизации против вирусного гепатита А. В 2015 году по области привито 586 чел., из них по городу – 234. В недостаточном объеме проводится вакцинация против гепатита А лиц групп риска (медработники, персонал дошкольных образовательных учреждений, работники предприятий пищевой промышленности, организаций общественного питания и обслуживающие водопроводные и канализационные сооружения) и контактных лиц по эпидемическим показаниям. </w:t>
      </w:r>
    </w:p>
    <w:p>
      <w:pPr>
        <w:pStyle w:val="Normal"/>
        <w:shd w:fill="FFFFFF" w:val="clear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санитарно-эпидемиологического благополучия населения Ивановской области, руководствуясь ст.51 Федерального закона от 30 марта 1999 года  № 52-ФЗ «О санитарно-эпидемиологическом благополучии населения», ст.10 Федерального закона от 17 сентября 1998 года № 157-ФЗ «Об иммунопрофилактике инфекционных болезней»</w:t>
      </w:r>
    </w:p>
    <w:p>
      <w:pPr>
        <w:pStyle w:val="Normal"/>
        <w:shd w:fill="FFFFFF" w:val="clear"/>
        <w:spacing w:before="0" w:after="2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1. Главам местного самоуправления муниципальных районов и городских округов, главам сельских и городских поселений Ивановской области рекомендовать: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sz w:val="26"/>
          <w:szCs w:val="26"/>
        </w:rPr>
        <w:t xml:space="preserve">1.1. Обязать руководителей предприятий, организаций и учреждений сферы обслуживания населения и, прежде всего, занятым в организации общественного питания, в пищевой промышленности, обслуживающим водопроводные и канализационные сооружения организовать проведение иммунизации сотрудников  против вирусного гепатита А не привитых и не болевших ранее данной инфекцией, двукратно с интервалом 6-12 мес. 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sz w:val="26"/>
          <w:szCs w:val="26"/>
        </w:rPr>
        <w:t xml:space="preserve">1.2. Обязать руководителей пришкольных и загородных летних оздоровительных учреждений  организовать проведение иммунизации против вирусного гепатита А персонала пищеблоков не привитых и не болевших ранее данной инфекцией, двукратно с интервалом 6-12 мес. </w:t>
      </w:r>
    </w:p>
    <w:p>
      <w:pPr>
        <w:pStyle w:val="Normal"/>
        <w:shd w:fill="FFFFFF" w:val="clear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1.3. Оказать (при необходимости) содействие учреждениям здравоохранения городов и районов в организации и проведении иммунизации против ВГА подлежащих контингентов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sz w:val="26"/>
          <w:szCs w:val="26"/>
        </w:rPr>
        <w:t>2. Руководителям предприятий, организаций и учреждений сферы обслуживания населения, прежде всего, занятым в организации общественного питания, в пищевой промышленности, обслуживающим водопроводные и канализационные сооружения, не зависимо от организационно-правовой формы:</w:t>
      </w:r>
    </w:p>
    <w:p>
      <w:pPr>
        <w:pStyle w:val="Normal"/>
        <w:shd w:fill="FFFFFF" w:val="clear"/>
        <w:spacing w:before="0" w:after="240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2.1. Обеспечить иммунизацию сотрудников против вирусного гепатита А не привитых и не болевших ранее данной инфекцией, двукратно с интервалом 6-12 мес.</w:t>
        </w:r>
      </w:hyperlink>
    </w:p>
    <w:p>
      <w:pPr>
        <w:pStyle w:val="Normal"/>
        <w:shd w:fill="FFFFFF" w:val="clear"/>
        <w:spacing w:before="0" w:after="240"/>
        <w:jc w:val="both"/>
        <w:rPr/>
      </w:pPr>
      <w:r>
        <w:rPr>
          <w:sz w:val="26"/>
          <w:szCs w:val="26"/>
        </w:rPr>
        <w:t>2.2. Внести коррективы в программы  производственного контроля с учётом необходимости проведения вакцинации отдельных контингентов против ВГА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sz w:val="26"/>
          <w:szCs w:val="26"/>
        </w:rPr>
        <w:t>3. Начальнику департамента здравоохранения Ивановской области (Романчук С.В.):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sz w:val="26"/>
          <w:szCs w:val="26"/>
        </w:rPr>
        <w:t>3.1. Обеспечить приобретение необходимого количества вакцины против ВГА для иммунизации лиц декретированных профессий, в первую очередь работников занятых в организации общественного питания, лиц, обслуживающих канализационные сети, оборудования и сооружения согласно заключенным договорам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sz w:val="26"/>
          <w:szCs w:val="26"/>
        </w:rPr>
        <w:t>4. Начальнику Департамента образования Ивановской области (Антонова О.Г.):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4.1. Потребовать от руководителей предприятий, занятым в организации питания в школьных и дошкольных образовательных учреждениях, проведение вакцинации против гепатита А персонала пищеблоков и буфетных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4.2. Обратить внимание на вакцинацию против гепатита А сотрудников пищеблоков в пришкольных летних лагерях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sz w:val="26"/>
          <w:szCs w:val="26"/>
        </w:rPr>
        <w:t xml:space="preserve">4.3. В случае недостатка вакцины в лечебно-профилактических организациях для проведения иммунизации против гепатита А сотрудников образовательных учреждений ходатайствовать перед Департаментом здравоохранения Ивановской области о дополнительном приобретении вакцины. 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sz w:val="26"/>
          <w:szCs w:val="26"/>
        </w:rPr>
        <w:t>5. Начальнику Департамента социальной защиты населения Ивановской области (Кабанова М.А.):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5.1. Потребовать от руководителей учреждений социального обслуживания населения и руководителей, занятых организацией оздоровительного отдыха детей, проведения вакцинации против гепатита А персонала пищеблоков и буфетных, а также медицинских работник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sz w:val="26"/>
          <w:szCs w:val="26"/>
        </w:rPr>
        <w:t xml:space="preserve">5.2. В случае недостатка вакцины в лечебно-профилактических организациях для проведения иммунизации против гепатита А сотрудников ходатайствовать перед Департаментом здравоохранения Ивановской области о дополнительном приобретении вакцины. 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sz w:val="26"/>
          <w:szCs w:val="26"/>
        </w:rPr>
        <w:t>6. Главным врачам учреждений здравоохранения Ивановской области: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sz w:val="26"/>
          <w:szCs w:val="26"/>
        </w:rPr>
        <w:t xml:space="preserve">6.1. Определить численность контингентов, подлежащих иммунизации против гепатита А. </w:t>
      </w:r>
    </w:p>
    <w:p>
      <w:pPr>
        <w:pStyle w:val="Normal"/>
        <w:shd w:fill="FFFFFF" w:val="clear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6.2. Запланировать и провести поэтапную иммунизацию против ВГА лиц, подверженных профессиональному риску заражения: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ботники пищеблоков загородных летних оздоровительных учреждений, летних оздоровительных учреждений с дневным пребыванием, лечебно-профилактических и образовательных учреждений, санаториев, домов отдыха и прочих объектов, занятые приготовлением, транспортировкой и реализацией готовых блюд;</w:t>
      </w:r>
    </w:p>
    <w:p>
      <w:pPr>
        <w:pStyle w:val="Normal"/>
        <w:shd w:fill="FFFFFF" w:val="clear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едицинские работники;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спитатели и персонал дошкольных образовательных учреждений;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ботники предприятий, организаций и учреждений независимо от организационно-правовой формы, осуществляющих деятельность по изготовлению, хранению и транспортировке пищевых продуктов;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ботники предприятий, обслуживающие водопроводные и канализационные сооружения;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sz w:val="26"/>
          <w:szCs w:val="26"/>
        </w:rPr>
        <w:t>6.3. Ежемесячно информировать ФБУЗ «Центр гигиены и эпидемиологии в Ивановской области», его филиалы о количестве лиц, привитых против ВГА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sz w:val="26"/>
          <w:szCs w:val="26"/>
        </w:rPr>
        <w:t>6.4. Включить прививку против ВГА в перечень обязательных для оформления допуска к работе сотрудников сферы обслуживания, прежде всего занятых в организации общественного питания, в пищевой промышленности, обслуживающие водопроводные и канализационные сооружения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sz w:val="26"/>
          <w:szCs w:val="26"/>
        </w:rPr>
        <w:t>6.5.  Включить прививку против ВГА в перечень обязательных для оформления допуска к работе для медицинских работников, воспитателей и персонала дошкольных образовательных учреждений, персонала пищеблоков и буфетных  лечебно-профилактических, санаторных, образовательных учреждений, персонала пищеблоков в загородных оздоровительных учреждениях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sz w:val="26"/>
          <w:szCs w:val="26"/>
        </w:rPr>
        <w:t>6.6. Обеспечить соблюдение условий транспортировки и хранения вакцины против ВГА при проведении иммунизации подлежащих контингентов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sz w:val="26"/>
          <w:szCs w:val="26"/>
        </w:rPr>
        <w:t>7. Начальнику отдела санитарного надзора (Бурмистрова О.Б.), начальнику  отдела эпидемиологического надзора (Смирнова Л.А.), начальникам территориальных отделов Управления Роспотребнадзора по Ивановской области обеспечить контроль за организацией иммунизации против ВГА подлежащих контингентов, в том числе при проведении контрольно-надзорных мероприятий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sz w:val="26"/>
          <w:szCs w:val="26"/>
        </w:rPr>
        <w:t>8. Главному врачу ФБУЗ «Центр гигиены и эпидемиологии в Ивановской области», главным врачам филиалов включать сведения о проведенных прививках против ВГА в ежемесячную форму Федерального государственного статистического наблюдения № 5 «Сведения о профилактических прививках».</w:t>
      </w:r>
    </w:p>
    <w:p>
      <w:pPr>
        <w:pStyle w:val="Normal"/>
        <w:shd w:fill="FFFFFF" w:val="clear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выполнением настоящего постановления возложить на заместителя руководителя Управления Роспотребнадзора по Ивановской области Интякову О.Б.</w:t>
      </w:r>
    </w:p>
    <w:p>
      <w:pPr>
        <w:pStyle w:val="Normal"/>
        <w:shd w:fill="FFFFFF" w:val="clear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А.И.Мина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8.rospotrebnadzor.ru/documents/regional/postanov/4661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10:00Z</dcterms:created>
  <dc:creator>Людмила</dc:creator>
  <dc:description/>
  <cp:keywords/>
  <dc:language>en-US</dc:language>
  <cp:lastModifiedBy>Людмила</cp:lastModifiedBy>
  <cp:lastPrinted>2016-05-19T13:00:00Z</cp:lastPrinted>
  <dcterms:modified xsi:type="dcterms:W3CDTF">2016-05-19T09:19:00Z</dcterms:modified>
  <cp:revision>12</cp:revision>
  <dc:subject/>
  <dc:title>ГЛАВНЫЙ ГОСУДАРСТВЕННЫЙ САНИТАРНЫЙ ВРАЧ</dc:title>
</cp:coreProperties>
</file>