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75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ЛАВНЫЙ ГОСУДАРСТВЕННЫЙ САНИТАРНЫЙ ВРАЧ</w:t>
        <w:br/>
        <w:t>по Ивановской области</w:t>
      </w:r>
    </w:p>
    <w:p>
      <w:pPr>
        <w:pStyle w:val="Normal"/>
        <w:spacing w:before="75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75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 О С Т А Н О В Л Е Н И Е</w:t>
      </w:r>
    </w:p>
    <w:p>
      <w:pPr>
        <w:pStyle w:val="Normal"/>
        <w:spacing w:before="75" w:after="0"/>
        <w:jc w:val="both"/>
        <w:rPr/>
      </w:pPr>
      <w:r>
        <w:rPr/>
        <w:br/>
      </w:r>
    </w:p>
    <w:p>
      <w:pPr>
        <w:pStyle w:val="Normal"/>
        <w:spacing w:before="75" w:after="0"/>
        <w:jc w:val="both"/>
        <w:rPr/>
      </w:pPr>
      <w:r>
        <w:rPr/>
        <w:t xml:space="preserve">10.09.2015г.                                                                                                     № 16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оприятиях по профилактике грипп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стрых респираторных  вирусных инфекций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b/>
          <w:bCs/>
          <w:sz w:val="28"/>
          <w:szCs w:val="28"/>
        </w:rPr>
        <w:t xml:space="preserve">в  Ивановской области в эпидсезоне 2015-2016 годов. </w:t>
      </w:r>
    </w:p>
    <w:p>
      <w:pPr>
        <w:pStyle w:val="Normal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7" w:right="-284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Я, Главный государственный санитарный врач по Ивановской области    А.И. Минашкин, проанализировав эпидемиологическую ситуацию по гриппу и   острым респираторным вирусным инфекциям (ОРВИ) в Ивановской области в эпидемическом сезоне 2014-2015 годов и эффективность осуществленных организационных, профилактических и противоэпидемических мероприятий по борьбе с этими инфекциями, установил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вановской области в осенний период 2014г. превышение пороговых  уровней заболеваемости ОРВИ  по совокупному населению регистрировалось на 40, 41 и 43 неделях на 14,4% и 19,7%. Повышение недельных эпидемических порогов заболеваемости  регистрировалось преимущественно за счет заболеваемости среди  детского населения в возрасте до 6-ти лет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В 2015  году эпидемический подъем заболеваемости  гриппом и ОРВИ начался с 6 недели (09.02.- 15.02.), когда уровень заболеваемости  ОРВИ по совокупному населению превысил эпидемический  порог, характерный для данного периода года, на 15,29%.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Повышенная заболеваемость  на 6-ой  неделе регистрировалась на 10-ти  административных территориях области. Подъем заболеваемости ОРВИ и гриппом регистрировался в течение 7-ми недель. Максимальный подъем заболеваемости зарегистрирован на 8 неделе (с 16.02. по 22.02.2015г.),  когда  превышение недельного эпидемического порога по совокупному населению составило 62,04%. Превышение недельных эпидемических порогов заболеваемости в 2 и более раза отмечалось на 4-х административных территориях  (гг. Фурманов, Кохма,   Ивановский, Родниковский районы). Превышение пороговых уровней заболеваемости от 50% до 100% зарегистрировано на 4- административных территориях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(гг. Вичуга, Иваново, Шуя, Заволжский район). Превышение пороговых уровней заболеваемости от 20% до 50% регистрировалось в г. Тейкове, в  Савинском, Верхне-Ландеховском районах.   На остальных административных территориях  превышение недельных эпидемических порогов заболеваемости регистрировалось в пределах от 5%  до 20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время подъема дополнительно к среднему показателю неэпидемической заболеваемости  переболело гриппом и ОРВИ 37 566  человек- 3,6% от населения области. Всего с 6 по 12 неделю переболело 91 219 челове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лабораторного мониторинга в период подъема заболеваемости  были опреде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НК вирусов сезонного гриппа А (H3N2) от 4-х  больных –(1,86%), гриппа В от 24-х больных (11,2% от числа обследованных), антигены вирусов парагриппа от 28-ми больных (13,0% от числа обследованных), аденовирусной инфекции от  12 больных (5,6% от числа обследованных), РС вирусов от 2-х больных (0,93% от числа     обследованных). </w:t>
      </w:r>
    </w:p>
    <w:p>
      <w:pPr>
        <w:pStyle w:val="Normal"/>
        <w:ind w:left="57" w:right="57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 период эпидемического подъема заболеваемости, в целях предупреждения распространения заболеваний применялись ограничительные меры, в том числе активно использовалась практика приостановления учебно-воспитательного процесса в образовательных учреждениях.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нваре – марте  2015г. полностью приостанавливались учебные  занятия в 91 школе области,  частично были  приостановлены занятия в 299-ти   классах 72-х школ, в 28 группах 19-ти  детских дошкольных учрежд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7.02.2015г. вводились ограничительных мероприятия в лечебно-профилактических организациях област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внеплановые проверки соблюдения санитарно-противоэпидемического режима в местах массового сосредоточения людей. Была организована работа по информированию населения о мерах личной и общественной профилактики заболеваний гриппом и ОРВИ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оведенные мероприятия способствовали сдерживанию распространения гриппа и ОРВИ среди на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57" w:right="57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ий подъем заболеваемости гриппом и ОРВИ в области в зимнее- весенний период 2015 года характеризовался умеренной интенсивностью с преимущественной циркуляцией вирусов гриппа В и парагриппа .   </w:t>
      </w:r>
    </w:p>
    <w:p>
      <w:pPr>
        <w:pStyle w:val="Normal"/>
        <w:shd w:fill="FFFFFF" w:val="clear"/>
        <w:spacing w:lineRule="exact" w:line="324"/>
        <w:ind w:left="14" w:right="36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держиванию интенсивности распространения заболеваний гриппом и ОРВИ способствовала  проведенная в сентябре – ноябре 2014 года прививочная кампания в рамках национального приоритетного проекта по иммунизации населения. Против гриппа было привито 241 760  человек - </w:t>
      </w:r>
      <w:r>
        <w:rPr>
          <w:b/>
          <w:sz w:val="28"/>
          <w:szCs w:val="28"/>
        </w:rPr>
        <w:t>23,2 %</w:t>
      </w:r>
      <w:r>
        <w:rPr>
          <w:sz w:val="28"/>
          <w:szCs w:val="28"/>
        </w:rPr>
        <w:t xml:space="preserve"> от населения области. Наряду с этим, возможности привлечения средств для проведения иммунизации за счет иных источников финансирования использовались слабо, в результате чего суммарный охват прививками в области ниже, чем в целом по стране (</w:t>
      </w:r>
      <w:r>
        <w:rPr>
          <w:b/>
          <w:sz w:val="28"/>
          <w:szCs w:val="28"/>
        </w:rPr>
        <w:t xml:space="preserve">29,6%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эпидемический сезон 2015-2016гг. для стран Северного полушария Всемирная организация здравоохранения рекомендовала следующий штаммовый состав противогриппозных вакци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/Калифорния/7/2009 (Н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pdm</w:t>
      </w:r>
      <w:r>
        <w:rPr>
          <w:color w:val="000000"/>
          <w:sz w:val="28"/>
          <w:szCs w:val="28"/>
        </w:rPr>
        <w:t>09-подобный виру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/Швейцария/9715293/2013 (Н3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2)-подобный вирус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В/Пхукет/3073/2013- подобный вирус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йской Федерации продолжается мониторинг регистрации случаев инфицирования людей вирусами гриппа птиц. По данным гонконгского Центра по охране здоровья и Центра научных исследований и политики в области инфекционных заболеваний по состоянию на 17.06.2015 количество пострадавших от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) в мире составляет 673 человека, в том числе 227 случаев закончились летально. Большинство пациентов имели контакты с живой птицей.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ВОЗ с 2003 года в 16 странах зарегистрировано 840 случаев заражения людей вирусом птичье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, из них 447 (53,2%) закончились летально. Наибольшее количество случаев (342) зарегистрировано в Египте, страна является эндемичной по гриппу птиц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Международного эпизоотического бюро с осени 2014 года и по настоящее время осложнилась ситуация по гриппу птиц у дикой и домашней птицы в странах Европы, Северной и Южной Америки, Юго-Восточной Азии Ближнего Востока, что увеличивает риск «заноса» вирусов гриппа птиц на территорию Российской Федерации.</w:t>
      </w:r>
    </w:p>
    <w:p>
      <w:pPr>
        <w:pStyle w:val="Normal"/>
        <w:shd w:fill="FFFFFF" w:val="clear"/>
        <w:spacing w:lineRule="exact" w:line="322"/>
        <w:ind w:left="10" w:right="10" w:firstLine="416"/>
        <w:jc w:val="both"/>
        <w:rPr/>
      </w:pPr>
      <w:r>
        <w:rPr>
          <w:sz w:val="28"/>
          <w:szCs w:val="28"/>
        </w:rPr>
        <w:t>По данным Россельхознадзора в Российской Федерации в 2014-</w:t>
      </w:r>
      <w:r>
        <w:rPr>
          <w:spacing w:val="-1"/>
          <w:sz w:val="28"/>
          <w:szCs w:val="28"/>
        </w:rPr>
        <w:t xml:space="preserve">2015гг. зарегистрировано 3 очага гриппа птиц 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H</w:t>
      </w:r>
      <w:r>
        <w:rPr>
          <w:spacing w:val="-1"/>
          <w:sz w:val="28"/>
          <w:szCs w:val="28"/>
        </w:rPr>
        <w:t>5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1) у дикой и домашней </w:t>
      </w:r>
      <w:r>
        <w:rPr>
          <w:sz w:val="28"/>
          <w:szCs w:val="28"/>
        </w:rPr>
        <w:t>птицы: в Алтайском крае, Астраханской области и Республике Тыва.</w:t>
      </w:r>
    </w:p>
    <w:p>
      <w:pPr>
        <w:pStyle w:val="Normal"/>
        <w:shd w:fill="FFFFFF" w:val="clear"/>
        <w:spacing w:lineRule="exact" w:line="322"/>
        <w:ind w:left="5" w:right="14"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 рекомендации ВОЗ в мире проводится </w:t>
      </w:r>
      <w:r>
        <w:rPr>
          <w:spacing w:val="-1"/>
          <w:sz w:val="28"/>
          <w:szCs w:val="28"/>
        </w:rPr>
        <w:t xml:space="preserve">мониторинг циркуляции и изменений вирусов гриппа птиц с целью изучения </w:t>
      </w:r>
      <w:r>
        <w:rPr>
          <w:sz w:val="28"/>
          <w:szCs w:val="28"/>
        </w:rPr>
        <w:t xml:space="preserve">их пандемического потенциала и степени риска для людей.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силения мероприятий по предупреждению заболеваний гриппом и ОРВИ населения Ивановской области и подготовки к новому эпидсезону, в соответствии со ст. 51 Федерального закона от 30 марта 1999 года № 52-ФЗ «О санитарно-эпидемиологическом благополучии населения» (Собрание законодательства Российской Федерации, 1999, № 14, ст. 1650; </w:t>
      </w:r>
      <w:r>
        <w:rPr>
          <w:spacing w:val="-1"/>
          <w:sz w:val="28"/>
          <w:szCs w:val="28"/>
        </w:rPr>
        <w:t xml:space="preserve">2002, № 1 (ч. 1), ст. 2; 2003, № 2, ст. 167; № 27 (ч. 1), ст. 2700; 2004, № 35, ст. </w:t>
      </w:r>
      <w:r>
        <w:rPr>
          <w:sz w:val="28"/>
          <w:szCs w:val="28"/>
        </w:rPr>
        <w:t xml:space="preserve">3607; 2005, № 19, ст. 1752; 2006, № 1, ст. 10; № 52 (ч. 1), ст. 5498; 2007 № 1 (ч. 1), ст. 21, ст. 29; № 27, ст. 3213; № 46, ст. 5554; № 49, ст. 6070; 2008, № 29 (ч. 1), ст. 3418; № 30 (ч. 2), ст. 3616; 2009, № 1, 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т. 17; 2010, № 40, ст. 4969; 211,№1, ст. 6; № 30 (ч. 1), ст. 4563, ст. 4590, ст. 4591, ст.4596; 2012, №24, ст.3069, №26, ст.3446; 2013, №30(ч.1), ст.4079, №48, ст.6165; 2014, №26 (ч.1), ст.3366, ст.3377; 2015, №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11), пунктом 2 статьи 10 Федерального закона от 17.09.1998 № 157-ФЗ «Об иммунопрофилактике инфекционных болезней» (Собрание законодательства Российской Федерации, 1998, № 38 ст.4736; 2000, № 33, ст. 3348; 2003, № 2, ст. 167; 2004, № 35, ст. 3607; 2005, №1 (ч.1), ст. 25; 2006, № 27, ст. 2879; 2007, № 43, ст. 5084; № 49, ст. 6070; 2008, № 30 (ч.2), ст. 3616, № 52 (ч.1), ст. 6236; 2009, № 1, ст. 21, №30, ст. 3739; 2010, №50, ст.6599; 2011, №30 (чЛ), ст. 4590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2012, №53 (ч.1), ст. 7589; 2013, №19, ст.2331, №27, ст.3477, №48, ст.6165, №51, ст.6688; 2015, №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8) п о с т а н о в л я ю:  </w:t>
      </w:r>
    </w:p>
    <w:p>
      <w:pPr>
        <w:pStyle w:val="Style17"/>
        <w:spacing w:before="0" w:after="0"/>
        <w:ind w:left="57" w:right="57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7"/>
        <w:ind w:left="57" w:right="57" w:hanging="0"/>
        <w:jc w:val="both"/>
        <w:rPr/>
      </w:pPr>
      <w:r>
        <w:rPr>
          <w:b/>
          <w:sz w:val="28"/>
          <w:szCs w:val="28"/>
        </w:rPr>
        <w:t>1. Главам муниципальных образований городов и районов, главам городских и сельских поселений Ивановской области рекомендовать:</w:t>
      </w:r>
    </w:p>
    <w:p>
      <w:pPr>
        <w:pStyle w:val="Style1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ссмотреть вопросы о ходе подготовки к эпидемическому подъему заболеваемости гриппом и ОРВИ 2015-2016гг., в том числе: </w:t>
      </w:r>
    </w:p>
    <w:p>
      <w:pPr>
        <w:pStyle w:val="Style1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 готовности организаций независимо от их организационно-правовой формы собственности к работе в зимний период,  по поддержанию необходимого температурного режима в образовательных, социальных, медицинских  организациях, жилых домах, на транспорте и по созданию в указанный период надлежащих условий для  работающих на открытом воздухе.</w:t>
      </w:r>
    </w:p>
    <w:p>
      <w:pPr>
        <w:pStyle w:val="Style1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казывать содействие органам здравоохранения в организации и проведении в осенний период 2015 года мероприятий по иммунизации против гриппа контингентов  населения из групп риска, определенных национальным календарем профилактических прививок (детей c шестимесячного возраста, учащихся 1-11 классов, студентов высших профессиональных и средних профессиональных учебных заведений, работников медицинских и образовательных организаций,  транспорта, коммунальной сферы, лиц старше 60 лет, беременных женщин, лиц, подлежащих призыву на военную службу,</w:t>
      </w:r>
      <w:r>
        <w:rPr/>
        <w:t xml:space="preserve"> </w:t>
      </w:r>
      <w:r>
        <w:rPr>
          <w:sz w:val="28"/>
          <w:szCs w:val="28"/>
        </w:rPr>
        <w:t>лиц с хроническими заболеваниями, в том числе с заболеваниями легких, сердечно-сосудистыми заболеваниями, метаболическими нарушениями и ожирением).</w:t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усмотреть выделение ассигнований на закупку противовирусных препаратов для профилактики   гриппа и ОРВИ, средств индивидуальной защиты, дезинфекционных средств  дошкольным и общеобразовательным учреждениям. </w:t>
      </w:r>
    </w:p>
    <w:p>
      <w:pPr>
        <w:pStyle w:val="TextBody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 учетом складывающейся эпидемиологической ситуации по гриппу и ОРВИ на административной территории и прогноза ее развития, своевременно вводить ограничительные мероприятия. </w:t>
      </w:r>
    </w:p>
    <w:p>
      <w:pPr>
        <w:pStyle w:val="TextBody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Активизировать работу по гигиеническому воспитанию населения о мерах личной профилактики гриппа и ОРВИ, освещению данного вопроса в средствах массовой информации.  </w:t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 xml:space="preserve">2. И.о. начальника Департамента здравоохранения Ивановской области (Кухтей  Ю. А.) рекомендовать: </w:t>
      </w:r>
    </w:p>
    <w:p>
      <w:pPr>
        <w:pStyle w:val="Style17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на санитарно-противоэпидемической комиссии при Правительстве Ивановской области вопрос о готовности лечебно-профилактических организаций к эпидсезону заболеваемости гриппом и ОРВИ 2015-2016гг., при необходимости внести коррективы в региональный план профилактических и противоэпидемических мероприятий по борьбе с этими инфекциями. 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 xml:space="preserve">2.2. Провести анализ  готовности лечебно-профилактических организаций к подъему заболеваемости гриппом и ОРВИ, обратив особое внимание на возможность перепрофилирования стационаров, развертывания гриппозных отделений в амбулаторно-поликлинических учреждениях,  подготовку и выделение дополнительного медицинского персонала. Уточнить потребность в противовирусных препаратах, средствах индивидуальной защиты, медицинском оборудовании (аппаратах для искусственной вентиляции легких, пульс-оксиметрах).  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>2.3. Определить клинические лаборатории лечебно-профилактических организаций, на базе которых будет организовано проведение диагностических исследований по этиологической расшифровке заболеваний в условиях эпидемического подъема гриппа.</w:t>
      </w:r>
      <w:r>
        <w:rPr/>
        <w:t xml:space="preserve"> </w:t>
      </w:r>
    </w:p>
    <w:p>
      <w:pPr>
        <w:pStyle w:val="Style17"/>
        <w:ind w:left="57" w:right="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При проведении мониторинга заболеваемости гриппом и ОРВИ обеспечить осуществление систематического ежедневного анализа заболеваемости гриппом, ОРВИ, внебольничными пневмониями для своевременного введения дополнительных противоэпидемических мер,  лабораторное обследование больных с тяжелым и нетипичным течением заболе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вку биологического материала в объеме не менее 25 проб в неделю </w:t>
      </w:r>
      <w:r>
        <w:rPr>
          <w:color w:val="222222"/>
          <w:sz w:val="28"/>
          <w:szCs w:val="28"/>
        </w:rPr>
        <w:t>от больных гриппом и ОРВИ</w:t>
      </w:r>
      <w:r>
        <w:rPr>
          <w:sz w:val="28"/>
          <w:szCs w:val="28"/>
        </w:rPr>
        <w:t xml:space="preserve"> для проведения мониторинга за циркуляцией вирусов </w:t>
      </w:r>
      <w:r>
        <w:rPr>
          <w:color w:val="222222"/>
          <w:sz w:val="28"/>
          <w:szCs w:val="28"/>
        </w:rPr>
        <w:t xml:space="preserve">в лаборатории ФБУЗ «Центр гигиены и эпидемиологии в Ивановской области».  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>2.5.Предусмотреть выделение ассигнований на закупку противовирусных препаратов для профилактики и лечения гриппа и ОРВИ, средств индивидуальной защиты, дезинфекционных средств,  специальной медицинской аппаратуры в соответствии с расчетной потребностью.</w:t>
      </w:r>
    </w:p>
    <w:p>
      <w:pPr>
        <w:pStyle w:val="Style1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беспечить проведение мониторинга  за наличием противовирусных препаратов, средств индивидуальной защиты в лечебно-профилактических организациях и в аптечной сети. </w:t>
      </w:r>
    </w:p>
    <w:p>
      <w:pPr>
        <w:pStyle w:val="Style17"/>
        <w:ind w:left="57" w:right="57" w:hanging="0"/>
        <w:jc w:val="both"/>
        <w:rPr/>
      </w:pPr>
      <w:r>
        <w:rPr>
          <w:b/>
          <w:sz w:val="28"/>
          <w:szCs w:val="28"/>
        </w:rPr>
        <w:t xml:space="preserve">3. И.о. начальника Департамента здравоохранения Ивановской области (Кухтей Ю.А.), главным врачам ЛПО рекомендовать: </w:t>
      </w:r>
    </w:p>
    <w:p>
      <w:pPr>
        <w:pStyle w:val="Style1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пределить порядок работы лечебно-профилактических организаций в условиях подъема заболеваемости гриппом и ОРВИ, предусмотрев отдельный прием пациентов с признаками ОРВИ, гриппа и оказание первичной медицинской помощи на дому. </w:t>
      </w:r>
    </w:p>
    <w:p>
      <w:pPr>
        <w:pStyle w:val="Style1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оведение диагностических исследований по этиологической расшифровке острых респираторных вирусных инфекций в условиях эпидемического подъема заболеваемости, </w:t>
      </w:r>
      <w:r>
        <w:rPr>
          <w:color w:val="222222"/>
          <w:sz w:val="28"/>
          <w:szCs w:val="28"/>
        </w:rPr>
        <w:t>в направлении указывать</w:t>
      </w:r>
      <w:r>
        <w:rPr>
          <w:spacing w:val="-2"/>
          <w:sz w:val="28"/>
          <w:szCs w:val="28"/>
        </w:rPr>
        <w:t xml:space="preserve"> прививочный анамнез. 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 xml:space="preserve">3.3.Обеспечить организацию забора материала от больных гриппом и ОРВИ, в первую очередь в организованных коллективах, а также у лиц с тяжелой клинической картиной и направление его в вирусологическую лабораторию ФБУЗ «Центр гигиены и эпидемиологии в Ивановской области». 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>3.4. В предэпидемический период провести обучение  медицинского персонала по вопросам диагностики, лечения и профилактики гриппа и ОРВИ.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Организовать проведение в осенний период 2015 года иммунизации против гриппа населения из групп риска, предусмотренных национальным календарем профилактических прививок, а также других групп населения, предусмотрев при необходимости, формирование прививочных бригад.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 xml:space="preserve">3.6. Обеспечить соблюдение надлежащих условий транспортирования и хранения гриппозных вакцин в лечебно-профилактических учреждениях в соответствии с санитарно-эпидемиологическими правилами СП 3.3.2.1248-03 «Условия транспортирования и хранения медицинских иммунологических препаратов».  </w:t>
      </w:r>
    </w:p>
    <w:p>
      <w:pPr>
        <w:pStyle w:val="Style17"/>
        <w:ind w:left="57" w:right="57" w:hanging="0"/>
        <w:jc w:val="both"/>
        <w:rPr/>
      </w:pPr>
      <w:r>
        <w:rPr>
          <w:b/>
          <w:sz w:val="28"/>
          <w:szCs w:val="28"/>
        </w:rPr>
        <w:t xml:space="preserve">4.Начальникам территориальных отделов Управления Роспотребнадзора по Ивановской области, и.о начальника  Департамента здравоохранения Ивановской области (Кухтей  Ю.А.), главным врачам ЛПО: </w:t>
      </w:r>
    </w:p>
    <w:p>
      <w:pPr>
        <w:pStyle w:val="TextBody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ухудшения эпидемической обстановки на административной территории,  своевременно инициировать проведение СПЭК при администрациях   муниципальных образований городов и районов, городских и сельских поселений Ивановской области с целью организации межведомственного взаимодействия до стабилизации эпидемиологической ситуации.</w:t>
      </w: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местно с руководителями органов и учреждений общего и профессионального образования административных территорий организовать обучение персонала дошкольных и общеобразовательных учреждений по мерам профилактики гриппа. </w:t>
      </w:r>
    </w:p>
    <w:p>
      <w:pPr>
        <w:pStyle w:val="TextBody"/>
        <w:spacing w:before="0" w:after="0"/>
        <w:ind w:left="57" w:right="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 Обеспечить проведение санитарно-просветительной работы среди населения по пропаганде вакцинопрофилактики,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. </w:t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5.Начальнику Департамента образования Ивановской области (Антонова О.Г.)  рекомендовать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Принять меры по обеспечению детских образовательных организаций медицинскими кадрами, необходимым оборудованием и расходными материалами (термометрами, бактерицидными лампами, дезинфекционными средствами, средствами личной гигиены и индивидуальной защиты).</w:t>
      </w:r>
    </w:p>
    <w:p>
      <w:pPr>
        <w:pStyle w:val="Normal"/>
        <w:tabs>
          <w:tab w:val="clear" w:pos="1134"/>
          <w:tab w:val="left" w:pos="709" w:leader="none"/>
        </w:tabs>
        <w:ind w:left="57" w:right="57" w:hanging="0"/>
        <w:jc w:val="both"/>
        <w:rPr/>
      </w:pPr>
      <w:r>
        <w:rPr>
          <w:sz w:val="28"/>
          <w:szCs w:val="28"/>
        </w:rPr>
        <w:t xml:space="preserve">5.2. Организовать поддержание оптимального теплового режима в образовательных учреждениях, проведение дезинфекции и режимов проветривания в соответствии с требованиями санитарного законодательства. </w:t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/>
      </w:pPr>
      <w:r>
        <w:rPr>
          <w:sz w:val="28"/>
          <w:szCs w:val="28"/>
        </w:rPr>
        <w:t>5.3. Взять под личный контроль проведение иммунизации против гриппа детей, посещающих дошкольные образовательные учреждения, школьников 1-11 классов, учащихся  средних профессиональных учебных заведений и работников образовательных учреждений.</w:t>
      </w:r>
    </w:p>
    <w:p>
      <w:pPr>
        <w:pStyle w:val="Style1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широкую санитарно-просветительную и разъяснительную работу с родителями о необходимости иммунизации детей против гриппа. </w:t>
      </w:r>
    </w:p>
    <w:p>
      <w:pPr>
        <w:pStyle w:val="Style17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  выявления больных гриппом в дошкольных и общеобразовательных учреждениях проводить мероприятия в соответствии с  </w:t>
      </w:r>
    </w:p>
    <w:p>
      <w:pPr>
        <w:pStyle w:val="Style17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СП 3.1.2.3117-13 «Профилактика гриппа и других острых респираторных вирусных инфекций». 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При интенсивном развитии эпидпроцесса гриппа и ОРВИ и в соответствии с рекомендациями территориальных отделов Управления Роспотребнадзора, своевременно вводить меры по приостановлению учебного процесса, ограничению проведения массовых культурных и спортивных мероприятий в детских организованных коллективах. </w:t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чальнику Департамента социальной защиты населения Ивановской области (Кабанова М.А.) рекомендовать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6.1. Организовать поддержание оптимального теплового режима в областных государственных стационарных учреждениях социального обслуживания,  проведение дезинфекции и режимов проветривания. </w:t>
      </w:r>
    </w:p>
    <w:p>
      <w:pPr>
        <w:pStyle w:val="TextBody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6.2. Организовать контроль за проведением иммунизации против гриппа гражданам, проживающим в областных государственных стационарных учреждениях социального обслуживания и персоналу. </w:t>
      </w:r>
    </w:p>
    <w:p>
      <w:pPr>
        <w:pStyle w:val="TextBody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6.3. Обеспечить оказание практической помощи медицинским работникам при проведении мероприятий по профилактике ОРВИ и гриппа среди граждан, проживающих в областных государственных стационарных учреждениях социального обслуживания, и персонала. 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ринять меры по немедленной изоляции заболевших гриппом и ОРВИ,  проживающих в областных государственных стационарных учреждениях социального обслуживания, включая и персонала учреждений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уководителям организаций независимо от организационно-правовой формы  собственности рекомендовать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7.1. Своевременно (до 01.10.2015) выделить финансовые средства на  организацию и проведение вакцинации  сотрудников против грипп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изовать информирование сотрудников о мерах профилактики гриппа и ОРВИ.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7.3. Принять меры для обеспечения должных условий работы в зимних условиях, в том числе соблюдение необходимого температурного режима в помещениях, а  для работающих на открытом воздухе - наличие помещений для обогрева и приема пищи. </w:t>
      </w:r>
    </w:p>
    <w:p>
      <w:pPr>
        <w:pStyle w:val="Style17"/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7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лавному врачу ФБУЗ «Центр гигиены и эпидемиологии в Ивановской области» (Букушина Е.Б.) обеспечить:</w:t>
      </w:r>
    </w:p>
    <w:p>
      <w:pPr>
        <w:pStyle w:val="Style17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1. Систематический мониторинг и расшифровку этиологии заболеваний гриппом и ОРВИ, в первую очередь - в организованных коллективах, а также  у лиц с тяжелой клинической картиной, с применением методов быстрой лабораторной диагностики (методы иммунофлюоресценции и ПЦР).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>8.2. Запас набора реагентов для идентификации вирусов гриппа.</w:t>
      </w:r>
    </w:p>
    <w:p>
      <w:pPr>
        <w:pStyle w:val="Normal"/>
        <w:shd w:fill="FFFFFF" w:val="clear"/>
        <w:tabs>
          <w:tab w:val="clear" w:pos="1134"/>
          <w:tab w:val="left" w:pos="1555" w:leader="none"/>
        </w:tabs>
        <w:suppressAutoHyphens w:val="false"/>
        <w:autoSpaceDE w:val="false"/>
        <w:spacing w:lineRule="exact" w:line="32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получении положительных на грипп результатов при исследовании материала от больных гриппом с тяжелым течением, от заболевших лиц, привитых против гриппа, при летальных исходах от гриппа, а также при выделении нетипируемых вирусов гриппа, направлять материал в ФБУН ГНЦ ВБ «Вектор», ФБУН «Центральный НИИ эпидемиологии» Роспотребнадзора </w:t>
      </w:r>
    </w:p>
    <w:p>
      <w:pPr>
        <w:pStyle w:val="Normal"/>
        <w:shd w:fill="FFFFFF" w:val="clear"/>
        <w:tabs>
          <w:tab w:val="clear" w:pos="1134"/>
          <w:tab w:val="left" w:pos="1555" w:leader="none"/>
        </w:tabs>
        <w:suppressAutoHyphens w:val="false"/>
        <w:autoSpaceDE w:val="false"/>
        <w:spacing w:lineRule="exact" w:line="324"/>
        <w:ind w:right="2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углубленных молекулярно-генетических исследований. </w:t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134"/>
          <w:tab w:val="left" w:pos="93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4. Включение вопросов профилактики гриппа и ОРВИ при проведении гигиенического обучения работников детских учреждений, общественного питания, коммунального обслуживания населения, туристических фирм и других декретированных контингентов. </w:t>
      </w:r>
    </w:p>
    <w:p>
      <w:pPr>
        <w:pStyle w:val="Style17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чальникам территориальных отделов,  начальнику отдела эпидемиологического надзора (Смирнова Л.А.), начальнику отдела санитарного надзора (Бурмистрова О.Б.) Управления Роспотребнадзора по Ивановской области :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Обеспечить контроль за организацией и проведением иммунизации населения против гриппа, надлежащими условиями транспортирования и хранения гриппозных вакцин в лечебно-профилактических организациях в соответствии с требованиями федерального законодательства.</w:t>
      </w:r>
    </w:p>
    <w:p>
      <w:pPr>
        <w:pStyle w:val="TextBody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9.2. Установить контроль за  своевременностью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.         </w:t>
      </w:r>
    </w:p>
    <w:p>
      <w:pPr>
        <w:pStyle w:val="Style1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надзор за соблюдением санитарно-противоэпидемического режима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. 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ами и другими организациями в случае принятия  соответствующих решений.</w:t>
      </w:r>
    </w:p>
    <w:p>
      <w:pPr>
        <w:pStyle w:val="Style17"/>
        <w:ind w:left="57" w:right="57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4. Об организационных,  профилактических и противоэпидемических мероприятиях, проводимых на административных территориях в преддверие и в период эпидемического подъема заболеваемости гриппом и ОРВИ в 2015-2016гг., докладывать в Управление Роспотребнадзора по Ивановской области  ежемесячно до 25 числа,  начиная с 24.09.2015года. 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0. Контроль за</w:t>
      </w:r>
      <w:r>
        <w:rPr/>
        <w:t xml:space="preserve"> </w:t>
      </w:r>
      <w:r>
        <w:rPr>
          <w:sz w:val="28"/>
          <w:szCs w:val="28"/>
        </w:rPr>
        <w:t>выполнением настоящего постановления возложить на заместителя Главного государственного санитарного врача по Ивановской области О.Б. Интякову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А.И. Минашкин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spacing w:before="0" w:after="240"/>
        <w:ind w:left="57" w:right="57" w:hanging="0"/>
        <w:jc w:val="both"/>
        <w:rPr/>
      </w:pPr>
      <w:r>
        <w:rPr/>
        <w:t xml:space="preserve">            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240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8:00Z</dcterms:created>
  <dc:creator>User</dc:creator>
  <dc:description/>
  <cp:keywords/>
  <dc:language>en-US</dc:language>
  <cp:lastModifiedBy>Никольский</cp:lastModifiedBy>
  <cp:lastPrinted>2015-09-16T11:12:00Z</cp:lastPrinted>
  <dcterms:modified xsi:type="dcterms:W3CDTF">2015-09-16T11:08:00Z</dcterms:modified>
  <cp:revision>10</cp:revision>
  <dc:subject/>
  <dc:title>)</dc:title>
</cp:coreProperties>
</file>