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Европейской недели иммунизации  2017</w:t>
      </w:r>
    </w:p>
    <w:p>
      <w:pPr>
        <w:pStyle w:val="Normal"/>
        <w:ind w:left="-36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Ивановской области информирует, что с 24 по 30 апреля 2017 года  Ивановская область участвует в проведении Европейской недели иммунизации, организуемой в странах Европы по инициативе ВОЗ.</w:t>
      </w:r>
    </w:p>
    <w:p>
      <w:pPr>
        <w:pStyle w:val="Normal"/>
        <w:ind w:left="-36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ЕНИ- 2017 «Вакцины приносят результат!». </w:t>
      </w:r>
    </w:p>
    <w:p>
      <w:pPr>
        <w:pStyle w:val="Normal"/>
        <w:ind w:left="-36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ая ежегодная акция по всему Европейскому региону проводится с целью повышения осведомленности людей о важности иммунизации на протяжении всей жизни с младенчества и до преклонных лет. Иммунизация широко признана одной из самых успешных и  эффективных мер здравоохранения по сохранению жизни и здоровья людей из всех существующих. Болезни, предупреждаемые вакцинацией, можно победить и  ликвидировать.</w:t>
      </w:r>
    </w:p>
    <w:p>
      <w:pPr>
        <w:pStyle w:val="Normal"/>
        <w:ind w:left="-36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ведения ЕНИ-2017г.  в Ивановской области утвержден совместным приказом Управления Роспотребнадзора по Ивановской области и Департамента здравоохранения Ивановской области №86/82 от 11.04.2017г.</w:t>
      </w:r>
    </w:p>
    <w:p>
      <w:pPr>
        <w:pStyle w:val="Normal"/>
        <w:ind w:left="-360" w:right="3" w:hanging="0"/>
        <w:jc w:val="both"/>
        <w:rPr/>
      </w:pPr>
      <w:r>
        <w:rPr>
          <w:sz w:val="28"/>
          <w:szCs w:val="28"/>
        </w:rPr>
        <w:t>Призываем Вас убедиться в том, что Вы и члены Вашей семьи имеют все необходимые на сегодняшний день прививки. Европейская неделя иммунизации – Ваш шанс защитить своего ребенка и себя уже сегодня! С 24 по 30 апреля посетите прививочный кабинет и  сделайте необходимые прививки своему ребенку и себе при наличии показ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роприятий по проведению Европейской недели иммуниз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4 апреля – 30 апреля 2017 года в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6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овместный прика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Роспотребнадзора по Ивановской област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здравоохранения Иванов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рабочей группы по планированию и координации мероприятий в рамках 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здравоохранения Ивановской области, ФБУЗ «Центр гигиены и эпидемиологии в Ивановской области», главный внештатный специалист Департамента здравоохранения Ивановской области по инфекционным болезням у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Правительство Ивановской области, Глав   городских округов, муниципальных районов Ивановской области по вопросам борьбы с инфекционными заболеваниями, состоянии вакцинопрофилактики в области и на административных территориях (подготовка информационных писем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Управления Роспотребнадзора по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здравоохранения Ива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и направить в территориальные отделы Управления Роспотребнадзора по Ивановской области, медицинские организации области информационные письма по организации и проведению мероприятий в рамках ЕНИ-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потребнадзора по Ивановской област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обращения в адрес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   городских округов, муниципальных районов, сельских поселений Ивановской области о поддержке инициативы Европейского бюро ВОЗ по проведению ЕНИ-2017 на административных территориях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 начальники ТО Управления Роспотребнадзора по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и направить обращение в Департамент образования Ивановской области, Департамент социальной защиты населения Ивановской области о проведении Европейской недели иммунизации и содействии в проведении ЕНИ-1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и утвердить планы мероприятий о проведении ЕНИ-2017 на административных территор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апре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врачи областных бюджетных учреждений здравоохранения,  начальники ТО Управления Роспотребнадзора по Ивановской области. </w:t>
            </w:r>
          </w:p>
        </w:tc>
      </w:tr>
      <w:tr>
        <w:trPr>
          <w:trHeight w:val="28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бластное совещания  врачей - инфекционистов и эпидемиологов по тем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ЕНИ-2017. Иммунизация взрослого населения, иммунизация против кори, краснухи, гепатита В декретированных групп на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ВПО ИвГМА Минздрава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областной семинар- совещание педиатрической службы по теме: «ЕНИ-2017. О стоянии заболеваемости инфекциями, управляемыми средствами специфической профилактики, охвате проф. прививками детского населения област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конференции, семинары с медицинскими работниками о целях и задачах Европейской недели иммунизации 2017г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, начальники ТО Управления Роспотребнадзора по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1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рганизовать мероприятия по проведению подчищающей иммунизации против кори среди </w:t>
            </w:r>
            <w:r>
              <w:rPr>
                <w:sz w:val="28"/>
                <w:szCs w:val="28"/>
              </w:rPr>
              <w:t xml:space="preserve">различных возрастных групп детей и взрослых с учетом данных серологического мониторинга за уровнем напряженности коллективного иммунитета и формы № 6 «Сведения о контингентах детей, подростков и взрослых, привитых против инфекционных заболеваний  по состоянию на 31.12.2016 год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, начальники ТО Управления Роспотребнадзора по Ива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11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целях обеспечения максимального охвата профилактическими прививками взрослого и детского населения своевременно пригласить лиц, подлежащих иммунизации, в период ЕНИ-2-17 на вакцинаци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бучение медицинского персонала по вопросам организации иммунопрофилактики и безопасности имму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дравоохранения Ивановской области, ГБОУ ВПО ИвГМА Минздрава Ро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стовый контроль медицинских работников, занимающихся вакцинопрофилактикой, по вопросам безопасности иммунизации, соблюдению «холодовой цеп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 Территориальные отделы Управления Роспотребнадзора по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, 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тестовый контроль медицинских работников по   профилактике полиомиели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 Территориальные отделы Управления Роспотребнадзора по Иванов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здравоохранения Ивановской области, 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сс-релизы о состоянии вакцинопрофилактики в Ивановской области, разместить их на сайте Управления Роспотребнадзора по Ивановской области, Департамента здравоохранения Ивановской области и в средствах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 Департамент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«Горячей линии» специалистами Департамента здравоохранения Ива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правления Роспотребнадзора по Ивановской области по контактному телефону (4932) 30-17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 ча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 Департамент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«Горячей» телефонной линии по вопросу вакцинопрофилактики населения в областных учреждениях здравоохранения и ТО Роспотребнадзора по  Ивановской област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вр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х бюджетных учреждений здравоохранения Ивановской област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О Управления  Роспотребнадзора по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дивидуальные беседы в детских  поликлиниках с родителями в Дни здорового ребенка о необходимости вакцин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Школы здоровья в Центрах здоровья для детей и взрослых по приверженности к проведению вакцин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, главные врачи областных бюджетных учреждений здравоохранения Ива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занятия в Школах будущих родителей в  женских консультациях о значимости вакцинопрофилактики для здоровья ребе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, 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дивидуальные беседы с пациентами (взрослое население) в стационарах и на амбулаторном приеме о необходимости вакцинации в рамках Национального календаря профилактических приви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аботу по патронажу социально-неблагополучных семей с целью выявления детей, систематически не получающих необходимые прививки, проводить индивидуальные беседы в семьях,  отказывающихся от прививок по религиозным соображен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потребнадзора по Иван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дравоохранения Ивановской област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ививочные бригады и организовать выезды прививочных бригад в отдаленные населенные пункты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дравоохранения Ивановской област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ыявлять кочующее население и мигрантов с целью своевременной иммунизации данных континг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потребнадзора по Иван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дравоохранения Ивановской област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Департаментом образования организовать проведение родительских собраний в школах и ДОУ с тематикой о значении профилактических прививок в период проведения ЕНИ-20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 ФБУЗ «Центр гигиены и эпидемиологии в Ивановской обла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врачи областных бюджетных учреждений здравоохранения Ивановской области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о с Департаментом образования организовать проведение в ДОУ, школах, средних и высших учебных заведениях уроков по вопросам иммунизации, тематических лекций,  диктантов, сочинений, конкурсов рисунков, стенных газет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потребнадзора по Иван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, ФБУЗ «Центр гигиены и эпидемиологии в Ивановской обла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ть вопросы по иммунопрофилактике в программы гигиенического обучения всех групп декретированного континге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 ФБУЗ «Центр гигиены и эпидемиологии в Ивановской област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ы наглядной агитации (стенды, сан. бюллетени) по вопросам безопасности вакцинопрофилактики, для размещения в медицинских организациях, ДОУ, школах, специальных учебных заведениях, ВУЗах, учреждениях социальной защиты населения с использованием предложенных лозунгов и логотипа ЕНИ-2017.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упления в СМИ по пропагандированию  вакцинации,  как наиболее эффективного средства специфической профилактики инфекционных заболе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 ФБУЗ «Центр гигиены и эпидемиологии в Ивановской обла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правления  Роспотребнадзора по Ивановской области, Департамент здравоохранения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значении иммунопрофилактики  через наглядную агитацию: распространение среди населения памяток, листовок, букл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Ивановской обла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о с Департаментом образования провести анкетирование «Что Вы знаете о профилактических прививках?» среди родителей, школьников, подростков и других групп населения с целью исследования информированности об иммунопрофилакти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потребнадзора по Иван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, 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анкетирование целевых групп населения (медицинских работников, проводящих вакцинацию, сотрудников детских дошкольных учреждений и пр.) для оценки эффективности проведенных мероприятий в рамках ЕНИ-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потребнадзора по Иван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областных бюджетных учреждений здравоохранения Иван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заседание комиссии по подведению итогов ЕНИ-2017 в Ивановской обла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потребнадзора по Ива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вановской области</w:t>
            </w:r>
          </w:p>
        </w:tc>
      </w:tr>
      <w:tr>
        <w:trPr>
          <w:trHeight w:val="1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ь отчет об итогах проведения ЕНИ-2017 в ФБУЗ «Федеральный центр гигиены и эпидемиологии»Роспотребнадзо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9:00Z</dcterms:created>
  <dc:creator>User</dc:creator>
  <dc:description/>
  <cp:keywords/>
  <dc:language>en-US</dc:language>
  <cp:lastModifiedBy>Admin</cp:lastModifiedBy>
  <cp:lastPrinted>2016-04-04T11:00:00Z</cp:lastPrinted>
  <dcterms:modified xsi:type="dcterms:W3CDTF">2017-04-14T10:05:00Z</dcterms:modified>
  <cp:revision>17</cp:revision>
  <dc:subject/>
  <dc:title>О проведении</dc:title>
</cp:coreProperties>
</file>