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ФЕДЕРАЛЬНАЯ СЛУЖБА ПО НАДЗОРУ В СФЕРЕ ЗАЩИТЫ ПРАВ</w:t>
      </w:r>
    </w:p>
    <w:p>
      <w:pPr>
        <w:pStyle w:val="TextBody"/>
        <w:spacing w:lineRule="atLeast" w:line="24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ПОТРЕБИТЕЛЕЙ И БЛАГОПОЛУЧИЯ ЧЕЛОВЕКА</w:t>
      </w:r>
    </w:p>
    <w:p>
      <w:pPr>
        <w:pStyle w:val="TextBody"/>
        <w:spacing w:lineRule="atLeast" w:line="24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ГЛАВНЫЙ ГОСУДАРСТВЕННЫЙ САНИТАРНЫЙ ВРАЧ</w:t>
        <w:br/>
        <w:t>ПО ИВАНОВСКОЙ ОБЛАСТИ</w:t>
      </w:r>
    </w:p>
    <w:p>
      <w:pPr>
        <w:pStyle w:val="Normal"/>
        <w:spacing w:before="75" w:after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75" w:after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П О С Т А Н О В Л Е Н И Е</w:t>
      </w:r>
    </w:p>
    <w:p>
      <w:pPr>
        <w:pStyle w:val="Normal"/>
        <w:spacing w:before="75" w:after="0"/>
        <w:jc w:val="center"/>
        <w:rPr/>
      </w:pPr>
      <w:r>
        <w:rPr>
          <w:rFonts w:cs="Courier New" w:ascii="Courier New" w:hAnsi="Courier New"/>
          <w:sz w:val="28"/>
          <w:szCs w:val="28"/>
        </w:rPr>
        <w:br/>
      </w:r>
      <w:r>
        <w:rPr>
          <w:rFonts w:cs="Courier New" w:ascii="Courier New" w:hAnsi="Courier New"/>
          <w:b/>
          <w:bCs/>
          <w:sz w:val="28"/>
          <w:szCs w:val="28"/>
        </w:rPr>
        <w:t xml:space="preserve">№  5                                                                                                26 марта  2015 г.  </w:t>
      </w:r>
    </w:p>
    <w:p>
      <w:pPr>
        <w:pStyle w:val="Normal"/>
        <w:shd w:fill="FFFFFF" w:val="clear"/>
        <w:tabs>
          <w:tab w:val="clear" w:pos="708"/>
          <w:tab w:val="left" w:pos="3629" w:leader="none"/>
        </w:tabs>
        <w:rPr>
          <w:rFonts w:ascii="Courier New" w:hAnsi="Courier New" w:cs="Courier New"/>
          <w:b/>
          <w:b/>
          <w:bCs/>
          <w:spacing w:val="-1"/>
          <w:sz w:val="28"/>
          <w:szCs w:val="28"/>
        </w:rPr>
      </w:pPr>
      <w:r>
        <w:rPr>
          <w:rFonts w:cs="Courier New" w:ascii="Courier New" w:hAnsi="Courier New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29" w:leader="none"/>
        </w:tabs>
        <w:rPr>
          <w:rFonts w:ascii="Courier New" w:hAnsi="Courier New" w:cs="Courier New"/>
          <w:b/>
          <w:b/>
          <w:bCs/>
          <w:spacing w:val="-1"/>
          <w:sz w:val="28"/>
          <w:szCs w:val="28"/>
        </w:rPr>
      </w:pPr>
      <w:r>
        <w:rPr>
          <w:rFonts w:cs="Courier New" w:ascii="Courier New" w:hAnsi="Courier New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29" w:leader="none"/>
        </w:tabs>
        <w:rPr>
          <w:rFonts w:ascii="Courier New" w:hAnsi="Courier New" w:cs="Courier New"/>
          <w:b/>
          <w:b/>
          <w:bCs/>
          <w:spacing w:val="-1"/>
          <w:sz w:val="28"/>
          <w:szCs w:val="28"/>
        </w:rPr>
      </w:pPr>
      <w:r>
        <w:rPr>
          <w:rFonts w:cs="Courier New" w:ascii="Courier New" w:hAnsi="Courier New"/>
          <w:b/>
          <w:bCs/>
          <w:spacing w:val="-1"/>
          <w:sz w:val="28"/>
          <w:szCs w:val="28"/>
        </w:rPr>
        <w:t xml:space="preserve">О совершенствовании </w:t>
      </w:r>
    </w:p>
    <w:p>
      <w:pPr>
        <w:pStyle w:val="Normal"/>
        <w:shd w:fill="FFFFFF" w:val="clear"/>
        <w:tabs>
          <w:tab w:val="clear" w:pos="708"/>
          <w:tab w:val="left" w:pos="3629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pacing w:val="-1"/>
          <w:sz w:val="28"/>
          <w:szCs w:val="28"/>
        </w:rPr>
        <w:t>мероприятий по профилактике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туляремии в Ивановской области</w:t>
      </w:r>
    </w:p>
    <w:p>
      <w:pPr>
        <w:pStyle w:val="Normal"/>
        <w:shd w:fill="FFFFFF" w:val="clear"/>
        <w:tabs>
          <w:tab w:val="clear" w:pos="708"/>
          <w:tab w:val="left" w:pos="3629" w:leader="none"/>
        </w:tabs>
        <w:spacing w:lineRule="exact" w:line="240"/>
        <w:ind w:firstLine="3629"/>
        <w:jc w:val="both"/>
        <w:rPr>
          <w:rFonts w:ascii="Courier New" w:hAnsi="Courier New" w:eastAsia="Courier New" w:cs="Courier New"/>
          <w:spacing w:val="-1"/>
          <w:sz w:val="28"/>
          <w:szCs w:val="28"/>
        </w:rPr>
      </w:pPr>
      <w:r>
        <w:rPr>
          <w:rFonts w:eastAsia="Courier New" w:cs="Courier New" w:ascii="Courier New" w:hAnsi="Courier New"/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629" w:leader="none"/>
        </w:tabs>
        <w:spacing w:lineRule="exact" w:line="240"/>
        <w:ind w:firstLine="3629"/>
        <w:jc w:val="both"/>
        <w:rPr>
          <w:rFonts w:ascii="Courier New" w:hAnsi="Courier New" w:cs="Courier New"/>
          <w:spacing w:val="-1"/>
          <w:sz w:val="28"/>
          <w:szCs w:val="28"/>
        </w:rPr>
      </w:pPr>
      <w:r>
        <w:rPr>
          <w:rFonts w:cs="Courier New" w:ascii="Courier New" w:hAnsi="Courier New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29" w:leader="none"/>
        </w:tabs>
        <w:ind w:firstLine="680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Я, Главный государственный санитарный врач по Ивановской области А.И. Минашкин, проанализировав заболеваемость туляремией </w:t>
      </w:r>
      <w:r>
        <w:rPr>
          <w:rFonts w:cs="Courier New" w:ascii="Courier New" w:hAnsi="Courier New"/>
          <w:spacing w:val="-1"/>
          <w:sz w:val="28"/>
          <w:szCs w:val="28"/>
        </w:rPr>
        <w:t xml:space="preserve">на территории Российской Федерации и </w:t>
      </w:r>
      <w:r>
        <w:rPr>
          <w:rFonts w:cs="Courier New" w:ascii="Courier New" w:hAnsi="Courier New"/>
          <w:sz w:val="28"/>
          <w:szCs w:val="28"/>
        </w:rPr>
        <w:t>Ивановской области, отмечаю, что э</w:t>
      </w:r>
      <w:r>
        <w:rPr>
          <w:rFonts w:cs="Courier New" w:ascii="Courier New" w:hAnsi="Courier New"/>
          <w:spacing w:val="-1"/>
          <w:sz w:val="28"/>
          <w:szCs w:val="28"/>
        </w:rPr>
        <w:t xml:space="preserve">пидемиологическая </w:t>
      </w:r>
      <w:r>
        <w:rPr>
          <w:rFonts w:cs="Courier New" w:ascii="Courier New" w:hAnsi="Courier New"/>
          <w:sz w:val="28"/>
          <w:szCs w:val="28"/>
        </w:rPr>
        <w:t xml:space="preserve">ситуация в отношении </w:t>
      </w:r>
      <w:r>
        <w:rPr>
          <w:rFonts w:cs="Courier New" w:ascii="Courier New" w:hAnsi="Courier New"/>
          <w:spacing w:val="-1"/>
          <w:sz w:val="28"/>
          <w:szCs w:val="28"/>
        </w:rPr>
        <w:t xml:space="preserve">туляремии на территории Российской Федерации </w:t>
      </w:r>
      <w:r>
        <w:rPr>
          <w:rFonts w:cs="Courier New" w:ascii="Courier New" w:hAnsi="Courier New"/>
          <w:sz w:val="28"/>
          <w:szCs w:val="28"/>
        </w:rPr>
        <w:t>продолжает оставаться напряженной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На протяжении 2009-2012 г.г. в Российской Федерации </w:t>
      </w:r>
      <w:r>
        <w:rPr>
          <w:rFonts w:cs="Courier New" w:ascii="Courier New" w:hAnsi="Courier New"/>
          <w:spacing w:val="-1"/>
          <w:sz w:val="28"/>
          <w:szCs w:val="28"/>
        </w:rPr>
        <w:t>регистрировалось от 53 до 127 случаев заболеваний туляремией.</w:t>
      </w:r>
    </w:p>
    <w:p>
      <w:pPr>
        <w:pStyle w:val="Normal"/>
        <w:shd w:fill="FFFFFF" w:val="clear"/>
        <w:ind w:firstLine="6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 2013 г. зарегистрировано 1063 случая туляремии в 24-х субъектах Российской Федерации, из которых 1005 случаев в Ханты-Мансийском автономном округе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Причинами, приведшими к массовой заболеваемости в Ханты-Мансийском автономном округе, стали отсутствие динамического наблюдения за активностью природных очагов туляремии, нарушения </w:t>
      </w:r>
      <w:r>
        <w:rPr>
          <w:rFonts w:cs="Courier New" w:ascii="Courier New" w:hAnsi="Courier New"/>
          <w:spacing w:val="-1"/>
          <w:sz w:val="28"/>
          <w:szCs w:val="28"/>
        </w:rPr>
        <w:t xml:space="preserve">порядка организации и проведения дератизационных и дезинсекционных </w:t>
      </w:r>
      <w:r>
        <w:rPr>
          <w:rFonts w:cs="Courier New" w:ascii="Courier New" w:hAnsi="Courier New"/>
          <w:sz w:val="28"/>
          <w:szCs w:val="28"/>
        </w:rPr>
        <w:t xml:space="preserve">мероприятий, а также недостаточность объема и качества проводимых обработок, отсутствие системной работы по иммунизации, в том числе </w:t>
      </w:r>
      <w:r>
        <w:rPr>
          <w:rFonts w:cs="Courier New" w:ascii="Courier New" w:hAnsi="Courier New"/>
          <w:spacing w:val="-1"/>
          <w:sz w:val="28"/>
          <w:szCs w:val="28"/>
        </w:rPr>
        <w:t xml:space="preserve">неправильное планирование профилактических прививок, отсутствие </w:t>
      </w:r>
      <w:r>
        <w:rPr>
          <w:rFonts w:cs="Courier New" w:ascii="Courier New" w:hAnsi="Courier New"/>
          <w:sz w:val="28"/>
          <w:szCs w:val="28"/>
        </w:rPr>
        <w:t xml:space="preserve">настороженности медицинских работников в отношении туляремии, </w:t>
      </w:r>
      <w:r>
        <w:rPr>
          <w:rFonts w:cs="Courier New" w:ascii="Courier New" w:hAnsi="Courier New"/>
          <w:spacing w:val="-1"/>
          <w:sz w:val="28"/>
          <w:szCs w:val="28"/>
        </w:rPr>
        <w:t xml:space="preserve">несвоевременное выявление больных и проведение мероприятий в очагах, </w:t>
      </w:r>
      <w:r>
        <w:rPr>
          <w:rFonts w:cs="Courier New" w:ascii="Courier New" w:hAnsi="Courier New"/>
          <w:sz w:val="28"/>
          <w:szCs w:val="28"/>
        </w:rPr>
        <w:t>отсутствие межведомственного взаимодействия по организации, выполнению и контролю профилактических и противоэпидемических мероприятий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Courier New" w:ascii="Courier New" w:hAnsi="Courier New"/>
          <w:spacing w:val="-1"/>
          <w:sz w:val="28"/>
          <w:szCs w:val="28"/>
        </w:rPr>
        <w:t xml:space="preserve">Осложнению эпидемиологической ситуации в Ханты-Мансийском автономном округе способствовали проявления климатических особенностей </w:t>
      </w:r>
      <w:r>
        <w:rPr>
          <w:rFonts w:cs="Courier New" w:ascii="Courier New" w:hAnsi="Courier New"/>
          <w:spacing w:val="-2"/>
          <w:sz w:val="28"/>
          <w:szCs w:val="28"/>
        </w:rPr>
        <w:t xml:space="preserve">в 2013 году, приведшие к увеличению численности генераций комаров и </w:t>
      </w:r>
      <w:r>
        <w:rPr>
          <w:rFonts w:cs="Courier New" w:ascii="Courier New" w:hAnsi="Courier New"/>
          <w:sz w:val="28"/>
          <w:szCs w:val="28"/>
        </w:rPr>
        <w:t>повышению количества контактов с инфицированными прокормителями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Courier New" w:ascii="Courier New" w:hAnsi="Courier New"/>
          <w:sz w:val="28"/>
          <w:szCs w:val="28"/>
        </w:rPr>
        <w:t>В последние годы на территории Российской Федерации отмечается тенденция к сокращению объемов вакцинации населения от туляремии (в 2013 г. вакцинировано 247 тысяч человек, в 2011 г. - 317 тысяч. Иммунная прослойка среди лиц, относящихся к группе риска, остается недостаточной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Courier New" w:ascii="Courier New" w:hAnsi="Courier New"/>
          <w:sz w:val="28"/>
          <w:szCs w:val="28"/>
        </w:rPr>
        <w:t>При обращении заболевших за медицинской помощью в медицинские организации отмечается несвоевременная как клиническая, так и лабораторная диагностика туляремии. В медицинских организациях практически не проводятся исследования парных сывороток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Courier New" w:ascii="Courier New" w:hAnsi="Courier New"/>
          <w:sz w:val="28"/>
          <w:szCs w:val="28"/>
        </w:rPr>
        <w:t>Остаются актуальными вопросы, связанные с объемами финансовых средств, выделяемыми органами исполнительной власти в субъектах Российской Федерации, на проведение мероприятий по профилактике туляремии.</w:t>
      </w:r>
    </w:p>
    <w:p>
      <w:pPr>
        <w:pStyle w:val="TextBodyIndent"/>
        <w:rPr/>
      </w:pPr>
      <w:r>
        <w:rPr>
          <w:rFonts w:cs="Courier New" w:ascii="Courier New" w:hAnsi="Courier New"/>
          <w:sz w:val="28"/>
          <w:szCs w:val="28"/>
        </w:rPr>
        <w:t>На территории Ивановской области в последние годы эпидемиологическая ситуация по туляремии оставалась относительно стабильной. В течение последних 10 лет заболеваемость туляремией регистрировалась в виде единичных случаев, по одному случаю туляремии зарегистрировано в 2004, 2005, 2010 годах. В последние годы в Ивановской области отмечается уменьшение объемов вакцинации против туляремии (в 2014 году вакцинировано 5 908 человек, в 2011 году – 18 763 человека). Нарушается выполнение плана массовой ревакцинации против туляремии (2013, 2014 годы), составленного на основании многолетнего анализа эпизоотической и эпидемической обстановки на территории области, из-за отсутствия вакцины, позднего ее поступления  в медицинские организации.</w:t>
      </w:r>
    </w:p>
    <w:p>
      <w:pPr>
        <w:pStyle w:val="TextBodyIndent"/>
        <w:rPr/>
      </w:pPr>
      <w:r>
        <w:rPr>
          <w:rFonts w:cs="Courier New" w:ascii="Courier New" w:hAnsi="Courier New"/>
          <w:sz w:val="28"/>
          <w:szCs w:val="28"/>
        </w:rPr>
        <w:t xml:space="preserve">Природные очаги туляремии регистрируются на всей территории Ивановской области. Отмечаются микроочаги  на территориях коллективных садов. Регистрируется  проникновение инфекции в черту городов и населенных пунктов. </w:t>
      </w:r>
    </w:p>
    <w:p>
      <w:pPr>
        <w:pStyle w:val="TextBodyIndent"/>
        <w:rPr/>
      </w:pPr>
      <w:r>
        <w:rPr>
          <w:rFonts w:cs="Courier New" w:ascii="Courier New" w:hAnsi="Courier New"/>
          <w:sz w:val="28"/>
          <w:szCs w:val="28"/>
        </w:rPr>
        <w:t>В Ивановской области проводится динамическое наблюдение за активностью природных очагов туляремии. Исследуются пробы внешней среды, в 2010 году было исследовано 2762 пробы, в 2014 году – в 1,5 раза больше (3905 проб).</w:t>
      </w:r>
    </w:p>
    <w:p>
      <w:pPr>
        <w:pStyle w:val="TextBodyIndent"/>
        <w:rPr/>
      </w:pPr>
      <w:r>
        <w:rPr>
          <w:rFonts w:cs="Courier New" w:ascii="Courier New" w:hAnsi="Courier New"/>
          <w:sz w:val="28"/>
          <w:szCs w:val="28"/>
        </w:rPr>
        <w:t>Количество выявленных положительных результатов исследований на туляремию уменьшилось в 19 раз.</w:t>
      </w:r>
    </w:p>
    <w:p>
      <w:pPr>
        <w:pStyle w:val="TextBodyIndent"/>
        <w:rPr/>
      </w:pPr>
      <w:r>
        <w:rPr>
          <w:rFonts w:cs="Courier New" w:ascii="Courier New" w:hAnsi="Courier New"/>
          <w:sz w:val="28"/>
          <w:szCs w:val="28"/>
        </w:rPr>
        <w:t>На протяжении последних 3-х лет отмечается рост на 56,4 % объемов выделенных финансовых средств на проведение акарицидных обработок, а также  увеличение на 41,8 % общей территории, охваченной противоклещевыми обработками.</w:t>
      </w:r>
    </w:p>
    <w:p>
      <w:pPr>
        <w:pStyle w:val="TextBodyIndent"/>
        <w:rPr/>
      </w:pPr>
      <w:r>
        <w:rPr>
          <w:rFonts w:cs="Courier New" w:ascii="Courier New" w:hAnsi="Courier New"/>
          <w:sz w:val="28"/>
          <w:szCs w:val="28"/>
        </w:rPr>
        <w:t>Уменьшаются объемы площадей, охваченных дератизационными обработками, в 2010 году дератизационные  мероприятия проведены на площади 4 860 000 м</w:t>
      </w:r>
      <w:r>
        <w:rPr>
          <w:rFonts w:cs="Courier New" w:ascii="Courier New" w:hAnsi="Courier New"/>
          <w:sz w:val="28"/>
          <w:szCs w:val="28"/>
          <w:vertAlign w:val="superscript"/>
        </w:rPr>
        <w:t>2</w:t>
      </w:r>
      <w:r>
        <w:rPr>
          <w:rFonts w:cs="Courier New" w:ascii="Courier New" w:hAnsi="Courier New"/>
          <w:sz w:val="28"/>
          <w:szCs w:val="28"/>
        </w:rPr>
        <w:t xml:space="preserve"> , в 2014 году – 2 698 000 м</w:t>
      </w:r>
      <w:r>
        <w:rPr>
          <w:rFonts w:cs="Courier New" w:ascii="Courier New" w:hAnsi="Courier New"/>
          <w:sz w:val="28"/>
          <w:szCs w:val="28"/>
          <w:vertAlign w:val="superscript"/>
        </w:rPr>
        <w:t>2</w:t>
      </w:r>
      <w:r>
        <w:rPr>
          <w:rFonts w:cs="Courier New" w:ascii="Courier New" w:hAnsi="Courier New"/>
          <w:sz w:val="28"/>
          <w:szCs w:val="28"/>
        </w:rPr>
        <w:t>, уменьшение на 45 %.</w:t>
      </w:r>
    </w:p>
    <w:p>
      <w:pPr>
        <w:pStyle w:val="TextBodyIndent"/>
        <w:rPr/>
      </w:pPr>
      <w:r>
        <w:rPr>
          <w:rFonts w:cs="Courier New" w:ascii="Courier New" w:hAnsi="Courier New"/>
          <w:sz w:val="28"/>
          <w:szCs w:val="28"/>
        </w:rPr>
        <w:t xml:space="preserve">При проведении плановых проверок в ЛПУ области обращает на себя внимание несвоевременная клиническая и лабораторная диагностика туляремии у пациентов с лимфаденитами различной локализации, лихорадками неустановленной этиологии и другими диагнозами, не исключающими заболевание туляремией, даже в период активизации природных очагов туляремии. </w:t>
      </w:r>
    </w:p>
    <w:p>
      <w:pPr>
        <w:pStyle w:val="TextBodyIndent"/>
        <w:rPr/>
      </w:pPr>
      <w:r>
        <w:rPr>
          <w:rFonts w:cs="Courier New" w:ascii="Courier New" w:hAnsi="Courier New"/>
          <w:sz w:val="28"/>
          <w:szCs w:val="28"/>
        </w:rPr>
        <w:t xml:space="preserve">В целях обеспечения предупреждения заболеваний людей туляремией и обеспечения санитарно-эпидемиологического благополучия населения Российской Федерации, руководствуясь Федеральным законом от 30 марта 1999 года № 52-ФЗ «О санитарно-эпидемиологическом благополучии населения» (Собрание законодательства Российской Федерации, 1999, № 14, ст. 1650; 2002, № 1(ч.1), ст. 2; 2003, № 2, ст. 167; № 27 (ч.1), ст. 2700; 2004, № 35, ст. 3607; 2005, № 19, ст. 1752; 2006, № 1, ст. 10; №52 (ч.1) ст.5498; 2007, №1 (ч.1) ст.21, ст.29; №27, ст.3213; № 46, ст.5554; № 49, ст.6070; 2008, № 29 (ч.1), ст.3418; № ЗО (ч. И), ст.3616; 2009, №1, ст. 17; 2010, № 40, ст. 4969; 2011 № 1, ст. 6, № 30 (ч. 1), ст. 4563, ст. 4590, ст. 4591, ст. 4596; №24, ст.3069, №26, ст.3446), 2013, №27, ст.3477, №30 (ч.1), ст.4079), </w:t>
      </w:r>
      <w:r>
        <w:rPr>
          <w:rFonts w:cs="Courier New" w:ascii="Courier New" w:hAnsi="Courier New"/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ind w:left="19" w:right="331" w:firstLine="725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1. Рекомендовать Главе Администрации Ивановской области (П.А. Коньков) и главам администраций городов и районов области: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1.1. Рассмотреть вопрос об эффективности мероприятий по профилактике туляремии на заседаниях межведомственных, санитарно-противоэпидемиологических комиссий с заслушиванием уполномоченных органов о выполнении мероприятий по профилактике туляремии в 2014 году и задачах на 2015 год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Courier New" w:ascii="Courier New" w:hAnsi="Courier New"/>
          <w:iCs/>
          <w:sz w:val="28"/>
          <w:szCs w:val="28"/>
        </w:rPr>
        <w:t>1.2. Предусмотреть выделение дополнительных финансовых средств на организацию и проведение истребительных мероприятий в природных очагах туляремии, в первую очередь, в летних оздоровительных учреждениях и зонах отдыха населе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1.3. Предложить руководителям муниципальных образований принять меры по санитарной очистке территорий и проведению дератизации и дезинсекции в населенных пунктах и садоводческих кооперативах.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Courier New" w:ascii="Courier New" w:hAnsi="Courier New"/>
          <w:iCs/>
          <w:sz w:val="28"/>
          <w:szCs w:val="28"/>
        </w:rPr>
        <w:t xml:space="preserve">1.4. Обязать руководителей учреждений всех форм собственности обеспечить расчистку и благоустройство территорий мест массового пребывания и отдыха населения, проведение дератизационных мероприятий против грызунов на расчищенных территориях осенью и весной.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1.5. Оказать поддержку Управлению Роспотребнадзора по Ивановской области в организации активной разъяснительной работы среди населения о мерах личной профилактики туляремии в средствах массовой информации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2. Рекомендовать начальнику Департамента здравоохранения Ивановской области (М. А. Ратманов), главным врачам ЛПУ: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2.1.Определить численность контингента, подлежащего иммунизации</w:t>
        <w:br/>
        <w:t>против туляремии, в соответствии с требованиями санитарно-</w:t>
        <w:br/>
        <w:t>эпидемиологических правил СП 3.1.7.2642-10 «Профилактика туляремии»</w:t>
        <w:br/>
        <w:t>(зарегистрированы в Минюсте России 07.07.2010 № 17745)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2.2. Определить совместно с управлением Роспотребнадзора по Ивановской области потребность в препаратах для иммунопрофилактики и диагностики туляремии и обеспечить неснижаемый их запас в лечебно-профилактических учреждениях.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Courier New" w:ascii="Courier New" w:hAnsi="Courier New"/>
          <w:iCs/>
          <w:sz w:val="28"/>
          <w:szCs w:val="28"/>
        </w:rPr>
        <w:t xml:space="preserve">2.3. Предусмотреть выделение необходимых финансовых средств на приобретение вакцины против туляремии.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2.4. Обеспечить проведение вакцинации против туляремии населения, проживающего на территориях природных очагов туляремии в соответствии с действующими инструкциями по применению вакцин, а также городского населения, имеющего дачные участки в зоне природных очагов этой инфекции. 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.5.Обеспечить проведение массовой ревакцинации населения согласно графика иммунизации предусмотренного Комплексным план мероприятий по защите населения и среды обитания от природно-очаговых и зоонозных инфекций на 2012-2016 годы, утвержденного решением санитарно-противоэпидемической комиссии при Правительстве Ивановской области от 06.04.2012 г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2.6.Обеспечить определение иммунной прослойки населения к туляремии путем постановки туляриновых проб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2.7. Обеспечить проведение лабораторного обследования на туляремию больных с диагнозами лимфадениты, ангины, лихорадки неясной этиологии, регистрируемых в период активизации природных очагов этой инфекции.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2.8. Организовать проведение семинаров со специалистами лечебно-профилактических учреждений по вопросам клиники, диагностики и профилактики туляремии.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3. И.о. главного врача ФБУЗ «Центр гигиены и эпидемиологии в Ивановской области» (А.А. Зотов):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3.1. Обеспечить постоянный мониторинг за эпизоотологическим состоянием природных очагов туляремии с определением численности и инфицированности грызунов и кровососущих членистоногих, а также зараженности различных объектов внешней среды возбудителями туляремии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3.2. Принять меры по укомплектованию специалистами должностей зоологов и энтомологов, техническому обеспечению зоологических групп оборудованием, своевременно предоставлять автотранспорт для проведения эпизоотологических обследований в природных очагах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3.3. Определить необходимые объемы профилактических мероприятий (дератизационных и дезинсекционных), направленных на снижение эпизоотической активности природных очагов туляремии, включая барьерную дератизацию и дезинсекцию в населенных пунктах в зонах активных природных очагов туляремии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3.4. Обеспечить контроль за проводимой барьерной дератизацией в населенных пунктах, зонах отдыха детей и взрослых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3.5. Проводить обучение специалистов по вопросам лабораторной диагностики туляремии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3.6. Организовать проведение активной работы по гигиеническому воспитанию населения по вопросам профилактики туляремии с привлечением средств массовой информации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3.7. Обеспечить качественную подготовку прогнозов изменения динамики численности носителей и переносчиков природно-очаговых инфекций на территории Ивановской области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4. Начальникам территориальных отделов Управления Роспотребнадзора по Ивановской области, начальнику отдела эпидемиологического надзора Управления Роспотребнадзора по Ивановской области (Смирнова Л.А.) обеспечить контроль за:</w:t>
      </w:r>
    </w:p>
    <w:p>
      <w:pPr>
        <w:pStyle w:val="Style14"/>
        <w:spacing w:before="0" w:after="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4.1. Составлением планов прививок против туляремии населения подведомственных районов.</w:t>
      </w:r>
    </w:p>
    <w:p>
      <w:pPr>
        <w:pStyle w:val="Style14"/>
        <w:spacing w:before="0" w:after="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4.2. Ходом проведения иммунизации против туляремии населения подведомственных районов.</w:t>
      </w:r>
    </w:p>
    <w:p>
      <w:pPr>
        <w:pStyle w:val="Style14"/>
        <w:spacing w:before="0" w:after="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4.3. Определением иммунной прослойки населения путем постановки туляриновых проб.</w:t>
      </w:r>
    </w:p>
    <w:p>
      <w:pPr>
        <w:pStyle w:val="Style14"/>
        <w:spacing w:before="0" w:after="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4.4. Полнотой охвата лабораторным обследованием на туляремию больных с диагнозами лимфадениты, ангины, лихорадки неясной этиологии, регистрируемых в период активизации природных очагов этой инфекции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4.5. Обеспечить контроль за корректировкой планов лабораторного исследования зоолого-энтомологического материала на инфицированность возбудителями туляремии с учетом динамики показателей сезонной и многолетней численности представителей животного мира, исследуемых при мониторинге за природными очагами туляремии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4.6. Обеспечить контроль за своевременностью доставки проб внешней среды в соответствии с планом работы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4.7. Провести корректировку объемов профилактических мероприятий (дератизационных и дезинсекционных), направленных на снижение эпизоотической активности природных очагов туляремии, включая барьерную дератизацию и дезинсекцию в населенных пунктах области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4.8. Обеспечить контроль за проведением дератизационных мероприятий на эпидемиологически значимых объектах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4.9. Организовать взаимодействие с Референс-центром по мониторингу за возбудителями туляремии и Центрами индикации и диагностики возбудителей опасных инфекционных болезней Роспотребнадзора в установленном порядке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4.10. Организовать проведение информационно-разъяснительной работы по вопросам профилактики туляремии с привлечением средств массовой информации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5. Контроль за выполнением настоящего постановления возложить на заместителя Главного государственного санитарного врача по Ивановской области О.Б. Интякову.</w:t>
      </w:r>
    </w:p>
    <w:p>
      <w:pPr>
        <w:pStyle w:val="Style14"/>
        <w:spacing w:before="0" w:after="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560" w:right="1022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;Arial" w:hAnsi="Arial Unicode MS;Arial" w:eastAsia="Times New Roman" w:cs="Arial Unicode MS;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47:00Z</dcterms:created>
  <dc:creator>Люба</dc:creator>
  <dc:description/>
  <cp:keywords/>
  <dc:language>en-US</dc:language>
  <cp:lastModifiedBy>Никольский</cp:lastModifiedBy>
  <cp:lastPrinted>2015-03-25T14:32:00Z</cp:lastPrinted>
  <dcterms:modified xsi:type="dcterms:W3CDTF">2015-03-26T12:19:00Z</dcterms:modified>
  <cp:revision>11</cp:revision>
  <dc:subject/>
  <dc:title>ФЕДЕРАЛЬНАЯ СЛУЖБА ПО НАДЗОРУ В СФЕРЕ ЗАЩИТЫ ПРАВ</dc:title>
</cp:coreProperties>
</file>