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Heading6"/>
        <w:jc w:val="center"/>
        <w:rPr/>
      </w:pPr>
      <w:r>
        <w:rPr/>
        <w:t>ГЛАВНЫЙ ГОСУДАРСТВЕННЫЙ САНИТАРНЫЙ ВРАЧ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Ивановской области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 </w:t>
      </w:r>
      <w:r>
        <w:rPr>
          <w:b/>
        </w:rPr>
        <w:t xml:space="preserve">П О С Т А Н О В Л Е Н И Е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2.04.2015                                                                                                    № 13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  проведении дополнительной иммунизации против кори</w:t>
      </w:r>
    </w:p>
    <w:p>
      <w:pPr>
        <w:pStyle w:val="Heading1"/>
        <w:jc w:val="center"/>
        <w:rPr/>
      </w:pPr>
      <w:r>
        <w:rPr/>
        <w:t>студентов и сотрудников организаций высшего, среднего и начального</w:t>
      </w:r>
    </w:p>
    <w:p>
      <w:pPr>
        <w:pStyle w:val="Heading1"/>
        <w:jc w:val="center"/>
        <w:rPr/>
      </w:pPr>
      <w:r>
        <w:rPr/>
        <w:t>профессионального образования Ивановской области в 2015 году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, Главный государственный санитарный врач по Ивановской области А.И. Минашкин, проанализировав эпидемиологическую ситуацию по заболеваемости корью, отмечаю, что в 2014 году в Российской Федерации регистрировались групповые заболевания корью среди студентов и преподавателей  организаций высшего и среднего профессионального образования. За 3 месяца 2015 г. в Ивановской области зарегистрировано 2 случая кори среди студентов ФГБОУ ВПО «Ивановская ГСХА имени академика Д.К.Беляева». При расследовании очагов установлены факты недостоверности данных прививочного анамнеза студентов, отсутствие сведений о прививках против кори у студентов и сотрудников в возрасте до 35 ле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серологического мониторинга за состоянием коллективного иммунитета к кори среди студентов ВУЗов г. Иваново  выявлено большое число серонегативных результатов: в 2013 г. – 14 % (</w:t>
      </w:r>
      <w:r>
        <w:rPr>
          <w:sz w:val="28"/>
          <w:szCs w:val="28"/>
          <w:shd w:fill="FFFFFF" w:val="clear"/>
        </w:rPr>
        <w:t>ФГБОУ ВПО «Ивановский государственный университет»), в 2014 г. – 20 % (</w:t>
      </w:r>
      <w:r>
        <w:rPr>
          <w:sz w:val="28"/>
          <w:szCs w:val="28"/>
        </w:rPr>
        <w:t xml:space="preserve">ГБОУ ВПО ИвГМА Минздрава России), при нормативном показателе не более 7%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едотвращения распространения заболеваемости корью и в соответствии со ст. 51 Федерального закона от 30 марта 1999 года № 52-ФЗ «О санитарно-эпидемиологическом благополучии населения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торам и директорам организаций высшего, среднего и начального профессионального образования всех форм собственнос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анализа привитости против кори студентов и сотрудников в возрасте до 35 лет включи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овместно с организациями здравоохранения Ивановской области проведение прививок против кори студентам и сотрудникам в возрасте до 35 лет включительно, не болевшим корью ранее, не привитым, привитым однократно, не имеющим сведений о прививках  в апреле-мае 2015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ных мероприятиях сообщить в Управление Роспотребнадзора по Ивановской области по факсу (4932) 30-17-32 или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epidnadzor</w:t>
        </w:r>
        <w:r>
          <w:rPr>
            <w:rStyle w:val="InternetLink"/>
            <w:sz w:val="28"/>
            <w:szCs w:val="28"/>
          </w:rPr>
          <w:t>@37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рок до 10.06.15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Департамента здравоохранения Ивановской области (Ратманов М.А.), главным врачам ОБУЗ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наличие необходимого объема живой коревой вакцины в областных бюджетных учреждениях здравоохранения для проведения дополнительной иммунизации против кори студентов и сотрудников организаций высшего, среднего и начального профессионального образования в возрасте до 35 лет включи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проведение дополнительной иммунизации против кори студентов и сотрудников организаций высшего, среднего и начального профессионального образования в возрасте до 35 лет включительно, не болевших, не привитых, привитых однократно, не имеющих сведений о прививках в апреле-мае 201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Департамента образования Ивановской области (Антонова О.Г.), начальнику Департамента здравоохранения Ивановской области (Ратманов М.А.), начальнику Департамента культуры и туризма Ивановской области (Трофимова Н.В.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ь под личный контроль проведение дополнительной иммунизации подлежащего контингента в подведомственных учрежден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ных мероприятиях сообщить в Управление Роспотребнадзора по Ивановской области по факсу (4932) 30-17-32 или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epidnadzor</w:t>
        </w:r>
        <w:r>
          <w:rPr>
            <w:rStyle w:val="InternetLink"/>
            <w:sz w:val="28"/>
            <w:szCs w:val="28"/>
          </w:rPr>
          <w:t>@37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0.06.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эпидемиологического надзора Управления Роспотребнадзора по Ивановской области (Смирнова Л.А.), начальникам территориальных отделов Управления Роспотребнадзора по Ивановской обла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надзор за организацией и проведением дополнительной иммунизации против кори студентов и сотрудников организаций высшего, среднего и начального профессионального образования в возрасте до 35 лет включите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руководителя Управления Роспотребнадзора по Ивановской области О.Б. Интякову.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И. Минашкин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полнительной иммунизации против ко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и сотрудников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03"/>
        <w:gridCol w:w="1355"/>
        <w:gridCol w:w="1142"/>
        <w:gridCol w:w="871"/>
        <w:gridCol w:w="1390"/>
        <w:gridCol w:w="878"/>
        <w:gridCol w:w="1383"/>
      </w:tblGrid>
      <w:tr>
        <w:trPr>
          <w:trHeight w:val="80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переболевших корью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и-тых против кори двукратн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итых однократн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привитых и не имеющих сведений о прививках</w:t>
            </w:r>
          </w:p>
        </w:tc>
      </w:tr>
      <w:tr>
        <w:trPr>
          <w:trHeight w:val="80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о из них в рамках доп.иммунизации 2015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о из них в рамках доп.иммунизации 2015 г.</w:t>
            </w:r>
          </w:p>
        </w:tc>
      </w:tr>
      <w:tr>
        <w:trPr>
          <w:trHeight w:val="4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в возрасте до 35 лет включ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2">
    <w:name w:val="WW8Num3z2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nadzor@37.rospotrebnadzor.ru" TargetMode="External"/><Relationship Id="rId3" Type="http://schemas.openxmlformats.org/officeDocument/2006/relationships/hyperlink" Target="mailto:epidnadzor@37.rospotrebnadz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8:00Z</dcterms:created>
  <dc:creator>User</dc:creator>
  <dc:description/>
  <cp:keywords/>
  <dc:language>en-US</dc:language>
  <cp:lastModifiedBy>Прививки</cp:lastModifiedBy>
  <cp:lastPrinted>2015-02-16T10:29:00Z</cp:lastPrinted>
  <dcterms:modified xsi:type="dcterms:W3CDTF">2015-04-23T07:48:00Z</dcterms:modified>
  <cp:revision>2</cp:revision>
  <dc:subject/>
  <dc:title> </dc:title>
</cp:coreProperties>
</file>