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АЯ СЛУЖБА ПО НАДЗОРУ В СФЕРЕ ЗАЩИТЫ ПРАВ ПОТРЕБИТЕЛЕ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БЛАГОПОЛУЧИЯ ЧЕЛОВЕ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Федеральной службы по надзору в  сфере защи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 потребителей и благополучия челове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ван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Р И К А З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30.06.2022</w:t>
      </w:r>
      <w:r>
        <w:rPr>
          <w:sz w:val="28"/>
          <w:szCs w:val="28"/>
        </w:rPr>
        <w:t xml:space="preserve">                                                                                № </w:t>
      </w:r>
      <w:r>
        <w:rPr>
          <w:sz w:val="28"/>
          <w:szCs w:val="28"/>
          <w:u w:val="single"/>
        </w:rPr>
        <w:t>214</w:t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о</w:t>
      </w:r>
    </w:p>
    <w:p>
      <w:pPr>
        <w:pStyle w:val="Normal"/>
        <w:ind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5620</wp:posOffset>
                </wp:positionH>
                <wp:positionV relativeFrom="paragraph">
                  <wp:posOffset>28575</wp:posOffset>
                </wp:positionV>
                <wp:extent cx="450215" cy="0"/>
                <wp:effectExtent l="0" t="3175" r="0" b="31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pt,2.25pt" to="176pt,2.25pt" ID="Прямая соединительная линия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05</wp:posOffset>
                </wp:positionH>
                <wp:positionV relativeFrom="paragraph">
                  <wp:posOffset>36830</wp:posOffset>
                </wp:positionV>
                <wp:extent cx="450215" cy="0"/>
                <wp:effectExtent l="0" t="3175" r="0" b="31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2.9pt" to="33.25pt,2.9pt" ID="Прямая соединительная линия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20</wp:posOffset>
                </wp:positionH>
                <wp:positionV relativeFrom="paragraph">
                  <wp:posOffset>38735</wp:posOffset>
                </wp:positionV>
                <wp:extent cx="2540" cy="402590"/>
                <wp:effectExtent l="3175" t="635" r="3175" b="635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40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3.05pt" to="-2.45pt,34.7pt" ID="Прямая соединительная линия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1390</wp:posOffset>
                </wp:positionH>
                <wp:positionV relativeFrom="paragraph">
                  <wp:posOffset>39370</wp:posOffset>
                </wp:positionV>
                <wp:extent cx="2540" cy="402590"/>
                <wp:effectExtent l="3175" t="635" r="3175" b="635"/>
                <wp:wrapNone/>
                <wp:docPr id="4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40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pt,3.1pt" to="175.85pt,34.75pt" ID="Прямая соединительная линия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 плане  противодействия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ррупции в Управлении Роспотребнадзор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 Ивановской област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 2021-2024 годы</w:t>
      </w:r>
    </w:p>
    <w:p>
      <w:pPr>
        <w:pStyle w:val="Normal"/>
        <w:ind w:left="-360" w:right="-366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right="-36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" w:firstLine="56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5.12.2008 № 273-ФЗ «О противодействии коррупции», Национальным планом противодействия коррупции на 2021-2024 годы, утвержденным Указом Президента Российской Федерации от 16.08.2021 № 478 и во исполнение приказа Роспотребнадзора от 16.06.2022 № 331 «О плане противодействия коррупции в Роспотребнадзоре на 2021-2024 годы» в соответствии с письмом Роспотребнадзора  от 20.06.2022     № 02/13040-2022-27 «О плане противодействия коррупции в Роспотребнадзоре на 2021-2024 годы»</w:t>
      </w:r>
    </w:p>
    <w:p>
      <w:pPr>
        <w:pStyle w:val="Normal"/>
        <w:ind w:left="284" w:right="-2" w:firstLine="56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-2" w:firstLine="568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</w:t>
      </w:r>
    </w:p>
    <w:p>
      <w:pPr>
        <w:pStyle w:val="Normal"/>
        <w:ind w:left="284" w:right="-2" w:firstLine="56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Изложить План противодействия коррупции в Управлении Роспотребнадзора по Ивановской области на 2021-2024 годы (далее План), в новой редакции согласно приложению к приказу.</w:t>
      </w:r>
    </w:p>
    <w:p>
      <w:pPr>
        <w:pStyle w:val="Normal"/>
        <w:ind w:left="284"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руководителя (Когут В.Е.), начальникам структурных и территориальных отделов Управления Роспотребнадзора по Ивановской области и их заместителям организовать работу по реализации Плана и обеспечить выполнение мероприятий, предусмотренных Планом и ознакомить специалистов отделов Управления Роспотребнадзора по Ивановской области с Планом в новой редакции под роспись.</w:t>
      </w:r>
    </w:p>
    <w:p>
      <w:pPr>
        <w:pStyle w:val="Normal"/>
        <w:ind w:left="284"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ыполнением настоящего приказа оставляю за собой.</w:t>
      </w:r>
    </w:p>
    <w:p>
      <w:pPr>
        <w:pStyle w:val="Normal"/>
        <w:ind w:left="28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          Колесник П.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</w:rPr>
        <w:tab/>
      </w: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ab/>
        <w:tab/>
        <w:tab/>
        <w:tab/>
        <w:tab/>
        <w:t>к приказу  Управления Роспотребнадзора</w:t>
      </w:r>
    </w:p>
    <w:p>
      <w:pPr>
        <w:pStyle w:val="Normal"/>
        <w:autoSpaceDE w:val="false"/>
        <w:jc w:val="right"/>
        <w:rPr/>
      </w:pPr>
      <w:r>
        <w:rPr/>
        <w:t>по Ивановской области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от 30.06.2022  №  21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лан противодействия коррупци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Управлении Роспотребнадзора по Ивановской области на 2021-2024 годы</w:t>
      </w:r>
    </w:p>
    <w:p>
      <w:pPr>
        <w:pStyle w:val="Normal"/>
        <w:autoSpaceDE w:val="false"/>
        <w:rPr/>
      </w:pPr>
      <w:r>
        <w:rPr>
          <w:sz w:val="28"/>
        </w:rPr>
        <w:t xml:space="preserve"> </w:t>
      </w:r>
      <w:r>
        <w:rPr/>
        <w:t xml:space="preserve">  </w:t>
      </w:r>
    </w:p>
    <w:tbl>
      <w:tblPr>
        <w:tblW w:w="15486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118"/>
        <w:gridCol w:w="2964"/>
        <w:gridCol w:w="2528"/>
        <w:gridCol w:w="6307"/>
      </w:tblGrid>
      <w:tr>
        <w:trPr>
          <w:tblHeader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е исполнител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 исполнения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жидаемый результат</w:t>
            </w:r>
          </w:p>
        </w:tc>
      </w:tr>
      <w:tr>
        <w:trPr>
          <w:trHeight w:val="55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вершенствование системы запретов, ограничений и обязанностей, установленных в целях противодействия коррупции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локальных правовых актов Управления Роспотребнадзора по Ивановской области (далее Управление) в сфере противодействия коррупции с учетом изменений  законодательства Российской Федерац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 обеспечения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юридического обеспе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1-2024 г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еобходимости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 Управлении Роспотребнадзора п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вановской области мер по профилактике коррупцио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ных правонарушени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актики применения ограничений, касающихся получения подарков отдельными категориями лиц и установленных в целях противодействия коррупции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дпункт «г» пункта 1 Национального плана)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 обеспечения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юридического обеспе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, ответственные за работу по профилактике коррупционных и иных правонарушений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1-2024 г.г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ализация мер по соблюдению ограничений, касающихся получения подарков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 о результатах проведенной работы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едложений в части актуализации Типового положения о сообщении отдельными категориями лиц о получении подарка, утвержденного постановлением Правительства Российской Федерации от 09.01.2014 № 10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еобходимост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правление информации в Роспотребнадзора по запросу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практики рассмотрения обращений граждан и организаций по фактам коррупции, в том числе анализ практики использования различных каналов связи получения информации (горячая линия, телефон доверия, электронная приемная), по которым граждане могут конфиденциально, не опасаясь преследования сообщать о возможных коррупционных правонарушениях, а также практика рассмотрения и проверки полученной информации и принимаемых мер реагирования 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дпункт «е» пункта 1, пункт 40 Национального плана)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 обеспечения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юридического обеспе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, ответственные за работу по профилактике коррупционных и иных правонарушен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4г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1-2024г.г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лад по результатам работы по рассмотрению обращений граждан и организаций по фактам коррупции, в том числе практики использования различных каналов связи получения информации (горячая линия, телефон доверия, официальный сайт Управления) проверке полученной информации и принятых мерах реагирования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озможности оперативного представлен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ами и организациями информации о фактах коррупци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правлении или нарушениях требований к служебному поведению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х государственных гражданских служащ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правления посредство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функционирования «телефона доверия» по вопроса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я корруп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приема электронных сообщений с использование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ого сайта Управления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медлительное реагирование на поступившие оповещения 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упционных проявлениях, принятие конкретных мер п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вшей информации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профилактической работы п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ю коррупции, обеспечение гражданским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ими запретов, ограничений, обязанностей и требова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служебному поведению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проверка сведений о коррупционных проявления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ятельности гражданских служащих Управления.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Подготовка информационно-методических писем ( при необходимости)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информации в Роспотребнадзор (по запросу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соблюдения запретов на занятие предпринимательской деятельностью и участие в управлении некоммерческой организацией, установленных в целях противодействия коррупции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ункт 6 Национального плана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 обеспечения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юридического обеспе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, ответственные за работу по профилактике коррупционных и иных правонарушений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4г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1-2024г.г на постоянной основе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 о проведенной работе по анализу соблюдения запретов на занятие предпринимательской деятельности и участие в управлении некоммерческой организацией, установленных в целях противодействия коррупции, проверке полученной информации и принятых мерах реагировани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информации в Роспотребнадзор (по запросу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блюдения установленных запретов, ограничений, требований о предотвращении и урегулировании конфликта интересов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1.5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практики привлечения к ответственности гражданских служащих (работников) за несоблюдение антикоррупционных стандартов </w:t>
            </w:r>
          </w:p>
          <w:p>
            <w:pPr>
              <w:pStyle w:val="Normal"/>
              <w:autoSpaceDE w:val="false"/>
              <w:spacing w:before="8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ункт «б» пункта 15 Национального плана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 обеспечения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юридического обеспе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, ответственные за работу по профилактике коррупционных и иных правонаруш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2021-2024г.г на постоянной осно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еобходимости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еотвратимости ответственности за совершение правонарушения (преступления) и недопущение совершения подобных нарушений в дальнейшем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едложений по совершенствованию законодательства Российской Федерации при привлечении   к ответствен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езамедлительное уведомление Роспотребнадзора о фактах возбуждения уголовных дел, дел об административном правонарушении в отношении гражданских служащих. </w:t>
            </w:r>
          </w:p>
        </w:tc>
      </w:tr>
      <w:tr>
        <w:trPr>
          <w:trHeight w:val="30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1.6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нализ правоприменительной практики, связанной с реализацией Федерального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закона</w:t>
              </w:r>
            </w:hyperlink>
            <w:r>
              <w:rPr>
                <w:sz w:val="22"/>
                <w:szCs w:val="22"/>
              </w:rPr>
              <w:t xml:space="preserve"> от 3 декабря 2012 г. № 230-ФЗ «О контроле за соответствием расходов лиц, замещающих государственные должности, и иных лиц их доходам»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ункт «в» пункта 15 Национального плана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 обеспечения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юридического обеспеч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2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2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24г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формации о результатах правоприменительной практики, связанной с осуществлением контроля за соответствием расходов гражданских служащих, представивших сведения о доходах, расходах, об имуществе и обязательствах имущественного характера, их доходам. Осуществление контроля за соответствием расходов лиц, представивших сведения о доходах, расходах, об имуществе и обязательствах имущественного характера, их дохода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соблюдением лицами, замещавшими должности гражданской службы ограничений, предусмотренных статьей 12 Федерального закона «О противодействии коррупции», при заключении ими после увольнения с федеральной государственной гражданской службы трудовых и гражданско-правовых договоров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ункт «б» пункта 22 Национального плана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 обеспечения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юридического обеспе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, ответственные за работу по профилактике коррупционных и иных правонаруш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стоянной основе, при увольнении с гражданской службы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екущем режиме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Проведение контроля в текущем режиме за выбором места трудоустройства бывших гражданских служащих в целях недопущения возникновения: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ликта интересов при исполнении должностных обязанностей, обусловленного возможностью предоставления выгод и преимуществ для организации, рассматриваемой гражданским служащим в качестве будущего места работы,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неправомерном использовании служебной информации в интересах организации после увольнения с гражданской службы.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информации в Роспотребнадзор (по запросу)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Направление информации в прокуратуру Ивановской области     (органы прокуратуры) в соответствии с требованиями законодательства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гражданских служащих, работников в мероприятиях по профессиональному развитию в области противодействия коррупц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 должностные обязанности которых входит участие в противодействии корруп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гражданских служащих, работников, впервые поступивших на гражданскую службу (работу) и замещающих должности, связанные с соблюдением антикоррупционных стандарт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гражданских служащих, работников, в должностные обязанности которых входит участие в проведении закупок товаров, работ, услуг для обеспечения государственных нужд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ункт 39 Национального плана)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 обеспечения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юридического обеспечения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эффективности деятельности должностных лиц, ответственных за работу по профилактике коррупционных и иных правонарушен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блюдения гражданскими служащими, работниками ограничений и запретов, требований о предотвращении и урегулировании конфликта интересов, требований к служебному поведе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негативного отношения гражданских служащих и работников к коррупционным проявления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гражданских служащих по антикоррупционной тематик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ставление информации в Роспотребнадзор ( по запросу).  </w:t>
            </w:r>
          </w:p>
        </w:tc>
      </w:tr>
      <w:tr>
        <w:trPr>
          <w:trHeight w:val="81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29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Выявление и систематизация причин и условий проявления коррупции в деятельности Управления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ниторинг коррупционных рисков и их устранение</w:t>
            </w:r>
          </w:p>
        </w:tc>
      </w:tr>
      <w:tr>
        <w:trPr>
          <w:trHeight w:val="17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истематическое проведение оценки коррупционных рисков, возникающих при реализации  Управлением своих функций, в том числ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ценки коррупционных рисков при осуществлении закупоч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уществление антикоррупционной экспертизы в отношении документов Управления с учетом мониторинга соответствующей правоприменительной практики в целях выявления коррупционных факторов и последующего устранения таких фактор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коррупционных рисков, связанных с участием гражданских служащих в реализации национальных и федеральных проектах (программ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должностных лиц, ответственных за работу по профилактике коррупционных и иных правонарушений в подготовке предложений, вопросам награждения служащи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 обеспечения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юридического обеспе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, ответственные за работу по профилактике коррупционных и иных правонаруш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истематической основ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1-2022г.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тировка перечня должностей гражданской службы, при замещении которых возникновение коррупционных рисков наиболее вероятно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Устранение рисков коррупционных проявлений при исполнении служебных (должностных) обязанностей, в том числе при проведении закупки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ценки коррупционных рисков при осуществлении закупочной деятельности, работа по минимизации коррупционных рисков и предпосылок возникновения конфликта интересов при осуществлении закупок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представление гражданскими служащими, участвующими в осуществлении закупок декларации о возможной личной заинтересованност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ущение закрепления на документальном уровне возможностей для коррупционных проявлений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вопросов награждения служащих с учетом их соблюдения антикоррупционных стандартов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информации в Роспотребнадзор ( по запросу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ы Комиссии Управления по соблюдению требований к служебному поведению федеральных государственных гражданских служащих и урегулированию конфликта интерес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, Отдел организации и обеспечения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юридического обеспе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, ответственные за работу по профилактике коррупционных и иных правонаруш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истематической основе в установленные срок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1-2022г.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облюдения федеральными государственными гражданскими служащими Управления ограничений и запретов, требований о предотвращении или урегулировании конфликта интересов, а также обеспечения исполнения ими обязанностей, установленных Федеральным 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 от  25  декабря 2008 г. №  273-ФЗ «О противодействии коррупции» и другими нормативно-правовыми актами.</w:t>
            </w:r>
          </w:p>
        </w:tc>
      </w:tr>
      <w:tr>
        <w:trPr>
          <w:trHeight w:val="270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иема и анализа сведений о доходах, расходах, об имуществе и обязательствах имущественного характера, представляемых федеральными государственными гражданскими служащими Управления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нтроля за своевременностью представления указанных сведен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 обеспечения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, ответственные за работу по профилактике коррупционных и иных правонарушени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жегодно до 30 апрел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жегодно до 1 сентября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ого исполнения гражданскими служащими обязанности по представлению сведений о доходах, расходах, об имуществе и обязательствах имущественного характера на себя и членов своих семей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исполнения гражданскими служащими обязанности по предварительному уведомлению представителя нанимателя о выполнении иной оплачиваемой работ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в рамках приема сведений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полноты и достоверности сведений о доходах, об имуществе и об обязательствах имущественного характера, контроля за расходами гражданских служащих.</w:t>
            </w:r>
          </w:p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сведений о доходах, расходах, об имуществе и обязательствах имущественного характера на официальном сайте Управления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по повышению эффективности кадровой работы в части касающейся ведения личных дел гражданских служащих, в том числе контроля за актуализацией сведений, содержащихся в анкетах гражданских служащих (работников)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 обеспечения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истематической основ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течение 2021-2024 г.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ая актуализация на систематической основе актуализация сведений, содержащихся в анкетах гражданских служащих, в том числе об их родственниках и свойственниках в целях выявления возможного конфликта интереса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явление фактов несоблюдения гражданскими служащими ограничений, запретов, требований о предотвращении и урегулировании конфликта интересов и неисполнения обязанностей, установленных в целях противодействия коррупции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Предупреждение и урегулирование конфликта интересов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ое принятие мер по привлечению к ответственности лиц, допустивших выявленные нарушения установленных требований   </w:t>
            </w:r>
          </w:p>
        </w:tc>
      </w:tr>
      <w:tr>
        <w:trPr>
          <w:trHeight w:val="22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осуществление контроля за соблюдением гражданскими служащими и работниками запретов, ограничений, а также исполнением ими обязанностей, установленных в сфере противодействия коррупции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е и структурные отделы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, ответственные за работу по профилактике коррупционных и иных правонарушений</w:t>
            </w:r>
          </w:p>
          <w:p>
            <w:pPr>
              <w:pStyle w:val="Normal"/>
              <w:autoSpaceDE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истематической основ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течение 2021-2024 г.г.</w:t>
            </w:r>
          </w:p>
          <w:p>
            <w:pPr>
              <w:pStyle w:val="Normal"/>
              <w:autoSpaceDE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едставления гражданскими служащими уведомлений: 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фактах обращения в целях склонения к совершению коррупционных правонарушений; 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озникновении личной заинтересованности, которая влечет или может повлечь конфликт интересов.  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Соблюдение гражданскими служащими требований к служебному поведению и урегулированию конфликта интересов</w:t>
            </w:r>
          </w:p>
        </w:tc>
      </w:tr>
      <w:tr>
        <w:trPr>
          <w:trHeight w:val="6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Повышение эффективности мероприятий, направленных на антикоррупционное просвещение и популяризацию антикоррупционных стандартов</w:t>
            </w:r>
          </w:p>
        </w:tc>
      </w:tr>
      <w:tr>
        <w:trPr>
          <w:trHeight w:val="22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мещение на сайте Управления информации об антикоррупционной деятельности, ведение специализированного раздела, посвященного вопросам противодействия коррупции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 обеспечения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юридического обеспе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, ответственные за работу по профилактике коррупционных и иных правонаруш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истематической основ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течение 2021-2024 г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информационной открытости Управления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контактной информации (формы обратной связи, адреса для направления письменных обращений, и пр.) для направления информации о фактах коррупции или нарушения гражданскими служащими требований к служебному поведению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«горячей линии» («телефона доверия») по вопросам противодействия коррупции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ая актуализация раздела «Противодействие коррупции»</w:t>
            </w:r>
          </w:p>
        </w:tc>
      </w:tr>
      <w:tr>
        <w:trPr>
          <w:trHeight w:val="22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и правовое просвещение гражданских служащих, в том числе впервые принятых, в целях соблюдения ими требований законодательства Российской Федерации, нормативных и иных актов Роспотребнадзора в сфере противодействия коррупции 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 обеспечения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юридического обеспечения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истематической основ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течение 2021-2024 г.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ультуры открытости у гражданских служащих Управления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етерпимого отношения к коррупционному поведению, в том числе у граждан, поступающих на гражданскую службу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гражданских служащих с федеральными законами и иными нормативными правовыми актами Российской Федерации (в том числе под роспись)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нформационно-методических писем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Проведение бесед (консультаций) при приеме граждан на федеральную государственную гражданскую службу и по возникающим вопросам при исполнении должностных обязанностей гражданскими служащими, в том числе на системной основе при проведении мероприятий в рамках государственного контроля (надзора), осуществления производства по делам об административном правонарушении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ирования о соблюдении антикоррупционных стандартов, в том числе под роспись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стендах материалов, отражающих актуальные вопросы профилактики коррупции (локальные нормативные акты, работа комиссии, сообщения в средствах массовой информации о фактах коррупционного поведения гражданских служащих и др.)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овещаний, семинаров, круглых столов и иных мероприятий с руководителями и иными должностными лицами подведомственных организаций по вопросам исполнения законодательства о противодействии коррупции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амяток, пособий и иных информационных материалов по вопросам исполнения законодательства о противодействии коррупции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ханизмов контроля освоения полученных знаний (тестирование)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ирования под личную подпись гражданских служащих при их увольнении с должностей, включенных в Перечень о необходимости получения согласия Комиссии по соблюдению требований к служебному поведению и урегулированию конфликта интересов на дальнейшее трудоустройство</w:t>
            </w:r>
          </w:p>
        </w:tc>
      </w:tr>
      <w:tr>
        <w:trPr>
          <w:trHeight w:val="11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ведений, размещённых гражданскими служащими на сайтах и (или) страницах сайтов в информационно – телекоммуникационной сети «Интернет» общедоступную информацию</w:t>
            </w:r>
          </w:p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циальные сети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рганизации и обеспечения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юридического обеспе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, ответственные за работу по профилактике коррупционных и иных правонаруш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стоянной осно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1-2024г.г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ущение случаев несоблюдения гражданскими служащими требований к служебному поведению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облюдения </w:t>
            </w:r>
            <w:r>
              <w:rPr>
                <w:color w:val="000000"/>
                <w:sz w:val="22"/>
                <w:szCs w:val="22"/>
              </w:rPr>
              <w:t>Кодекса этики и служебного поведения федеральных государственных гражданских служащих Роспотребнадзора, утвержденного приказом Роспотребнадзора, утвержденного приказом Роспотребнадзора от 14.07.2011 № 665 (изменениями, внесенными приказом Роспотребнадзора от 01.03.2021 № 54)</w:t>
            </w:r>
          </w:p>
        </w:tc>
      </w:tr>
      <w:tr>
        <w:trPr>
          <w:trHeight w:val="36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тиводействия коррупции с учетом специфики деятельности Управления Роспотребнадзора по Ивановской област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предоставления государственных услуг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е и структурные отделы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1-2024 г.г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ущение возможности проявления коррупционных проявлений при оказании государственных услуг, исключение личного взаимодействия с гражданами и организациями в рамках предоставления государственных услуг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системы оценки результативности и эффективности контрольно-надзорных органов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е и структурные отделы Управл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истематической основ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1-2024 г.г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изация причинения вреда охраняемым законом ценностя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азработка предложений на повышение эффективности проведения контрольной (надзорной) деятельности при минимизации коррупционных рисков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воевременного учета федерального имущества, включая земельные участки, Управления 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ёта и отчётности</w:t>
            </w:r>
          </w:p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истематической осно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1-2024 г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использование федерального имущества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ая государственная регистрация федерального имущества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ое и полное представление сведений по учету федерального имущества, находящегося на праве оперативного управления или на праве хозяйственного ведения 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18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го финансового аудит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ёта и отчётно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истематической основ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1-2024 г.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установленных в соответствии с бюджетным законодательством Российской Федерации и иными нормативными правовыми актами, регулирующими бюджетные правоотношения, внутренних стандартов и процедур составления и исполнения бюджета, составления бюджетной отчетности и ведения бюджетного учета 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организация мер по повышению экономности и результативности использования бюджетных средств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39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7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E855995DF86DC95FC9193FD8F87CE625AFB1F1A45CC25E369E13A8AB2E332C6C1B8DE50FC821CF895D2C3A57A00258I" TargetMode="External"/><Relationship Id="rId5" Type="http://schemas.openxmlformats.org/officeDocument/2006/relationships/hyperlink" Target="consultantplus://offline/ref=FCAE3EC1B363AF92E133E8DDFBCD9F91B89A0C3F239130745B0A0FED6BC502D0CBED5E682DD91F2EDD7886B9916071G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50:00Z</dcterms:created>
  <dc:creator>Костюк Т.Д.</dc:creator>
  <dc:description/>
  <cp:keywords/>
  <dc:language>en-US</dc:language>
  <cp:lastModifiedBy>РПН</cp:lastModifiedBy>
  <cp:lastPrinted>2022-02-16T12:56:00Z</cp:lastPrinted>
  <dcterms:modified xsi:type="dcterms:W3CDTF">2024-09-27T12:50:00Z</dcterms:modified>
  <cp:revision>2</cp:revision>
  <dc:subject/>
  <dc:title/>
</cp:coreProperties>
</file>