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АЯ СЛУЖБА ПО НАДЗОРУ В СФЕРЕ ЗАЩИТЫ ПРАВ ПОТРЕБИТЕЛ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БЛАГОПОЛУЧИЯ ЧЕЛОВЕ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едеральной службы по надзору в  сфере защ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потребителей и благополучия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Р И К А З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06.2022</w:t>
      </w: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  <w:u w:val="single"/>
        </w:rPr>
        <w:t>214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</w:t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5620</wp:posOffset>
                </wp:positionH>
                <wp:positionV relativeFrom="paragraph">
                  <wp:posOffset>28575</wp:posOffset>
                </wp:positionV>
                <wp:extent cx="450215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2.25pt" to="176pt,2.2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6830</wp:posOffset>
                </wp:positionV>
                <wp:extent cx="450215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9pt" to="33.25pt,2.9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38735</wp:posOffset>
                </wp:positionV>
                <wp:extent cx="2540" cy="402590"/>
                <wp:effectExtent l="3175" t="635" r="3175" b="635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.05pt" to="-2.45pt,34.7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1390</wp:posOffset>
                </wp:positionH>
                <wp:positionV relativeFrom="paragraph">
                  <wp:posOffset>39370</wp:posOffset>
                </wp:positionV>
                <wp:extent cx="2540" cy="402590"/>
                <wp:effectExtent l="3175" t="635" r="3175" b="635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3.1pt" to="175.85pt,34.7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лане  противодейств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ррупции в Управлении Роспотребнадзор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Иванов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2021-2024 годы</w:t>
      </w:r>
    </w:p>
    <w:p>
      <w:pPr>
        <w:pStyle w:val="Normal"/>
        <w:ind w:left="-360" w:right="-366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2.2008 № 273-ФЗ «О противодействии коррупции», Национальным планом противодействия коррупции на 2021-2024 годы, утвержденным Указом Президента Российской Федерации от 16.08.2021 № 478 и во исполнение приказа Роспотребнадзора от 16.06.2022 № 331 «О плане противодействия коррупции в Роспотребнадзоре на 2021-2024 годы» в соответствии с письмом Роспотребнадзора  от 20.06.2022     № 02/13040-2022-27 «О плане противодействия коррупции в Роспотребнадзоре на 2021-2024 годы»</w:t>
      </w:r>
    </w:p>
    <w:p>
      <w:pPr>
        <w:pStyle w:val="Normal"/>
        <w:ind w:left="284" w:right="-2" w:firstLine="56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ind w:left="284" w:right="-2" w:firstLine="56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лан противодействия коррупции в Управлении Роспотребнадзора по Ивановской области на 2021-2024 годы (далее План), в новой редакции согласно приложению к приказу.</w:t>
      </w:r>
    </w:p>
    <w:p>
      <w:pPr>
        <w:pStyle w:val="Normal"/>
        <w:ind w:left="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руководителя (Когут В.Е.), начальникам структурных и территориальных отделов Управления Роспотребнадзора по Ивановской области и их заместителям организовать работу по реализации Плана и обеспечить выполнение мероприятий, предусмотренных Планом и ознакомить специалистов отделов Управления Роспотребнадзора по Ивановской области с Планом в новой редакции под роспись.</w:t>
      </w:r>
    </w:p>
    <w:p>
      <w:pPr>
        <w:pStyle w:val="Normal"/>
        <w:ind w:left="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риказа оставляю за собой.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Колесник П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</w:rPr>
        <w:tab/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>к приказу  Управления Роспотребнадзора</w:t>
      </w:r>
    </w:p>
    <w:p>
      <w:pPr>
        <w:pStyle w:val="Normal"/>
        <w:autoSpaceDE w:val="false"/>
        <w:jc w:val="right"/>
        <w:rPr/>
      </w:pPr>
      <w:r>
        <w:rPr/>
        <w:t>по Ивановской област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30.06.2022  №  2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противодействия корруп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Управлении Роспотребнадзора по Ивановской области на 2021-2024 годы</w:t>
      </w:r>
    </w:p>
    <w:p>
      <w:pPr>
        <w:pStyle w:val="Normal"/>
        <w:autoSpaceDE w:val="false"/>
        <w:rPr/>
      </w:pPr>
      <w:r>
        <w:rPr>
          <w:sz w:val="28"/>
        </w:rPr>
        <w:t xml:space="preserve"> </w:t>
      </w:r>
      <w:r>
        <w:rPr/>
        <w:t xml:space="preserve">  </w:t>
      </w:r>
    </w:p>
    <w:tbl>
      <w:tblPr>
        <w:tblW w:w="1548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18"/>
        <w:gridCol w:w="2964"/>
        <w:gridCol w:w="2528"/>
        <w:gridCol w:w="6307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исполнит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й результат</w:t>
            </w:r>
          </w:p>
        </w:tc>
      </w:tr>
      <w:tr>
        <w:trPr>
          <w:trHeight w:val="55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ршенствование системы запретов, ограничений и обязанностей, установленных в целях противодействия коррупции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локальных правовых актов Управления Роспотребнадзора по Ивановской области (далее Управление) в сфере противодействия коррупции с учетом изменений  законодательства Российской Феде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еобходимости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Управлении Роспотребнадзора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вановской области мер по профилактике коррупцио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ых правонаруш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ктики применения ограничений, касающихся получения подарков отдельными категориями лиц и установленных в целях противодействия коррупции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ункт «г» пункта 1 Национального плана)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.г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мер по соблюдению ограничений, касающихся получения подарк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 результатах проведенной работ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едложений в части актуализации Типового положения о сообщении отдельными категориями лиц о получении подарка, утвержденного постановлением Правительства Российской Федерации от 09.01.2014 № 1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еобходимо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правление информации в Роспотребнадзора по запросу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актики рассмотрения обращений граждан и организаций по фактам коррупции, в том числе анализ практики использования различных каналов связи получения информации (горячая линия, телефон доверия, электронная приемная), по которым граждане могут конфиденциально, не опасаясь преследования сообщать о возможных коррупционных правонарушениях, а также практика рассмотрения и проверки полученной информации и принимаемых мер реагирования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ункт «е» пункта 1, пункт 40 Национального плана)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г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.г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по результатам работы по рассмотрению обращений граждан и организаций по фактам коррупции, в том числе практики использования различных каналов связи получения информации (горячая линия, телефон доверия, официальный сайт Управления) проверке полученной информации и принятых мерах реагировани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оперативного представ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и и организациями информации о фактах корруп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равлении или нарушениях требований к служебному поведени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х государственных гражданских служа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равления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функционирования «телефона доверия» по вопроса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я корруп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иема электронных сообщений с использование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го сайта Управлени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е реагирование на поступившие оповещения 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ых проявлениях, принятие конкретных мер п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ей информации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филактической работы п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ю коррупции, обеспечение граждански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ми запретов, ограничений, обязанностей и требова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ужебному поведению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оверка сведений о коррупционных проявления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ятельности гражданских служащих Управления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Подготовка информационно-методических писем ( при необходимости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в Роспотребнадзор (по запросу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блюдения запретов на занятие предпринимательской деятельностью и участие в управлении некоммерческой организацией, установленных в целях противодействия коррупци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6 Национального план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г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.г на постоянн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 проведенной работе по анализу соблюдения запретов на занятие предпринимательской деятельности и участие в управлении некоммерческой организацией, установленных в целях противодействия коррупции, проверке полученной информации и принятых мерах реагиров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в Роспотребнадзор (по запросу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установленных запретов, ограничений, требований о предотвращении и урегулировании конфликта интере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актики привлечения к ответственности гражданских служащих (работников) за несоблюдение антикоррупционных стандартов </w:t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ункт «б» пункта 15 Национального план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2021-2024г.г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еобходимости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твратимости ответственности за совершение правонарушения (преступления) и недопущение совершения подобных нарушений в дальнейш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совершенствованию законодательства Российской Федерации при привлечении   к ответств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замедлительное уведомление Роспотребнадзора о фактах возбуждения уголовных дел, дел об административном правонарушении в отношении гражданских служащих. </w:t>
            </w:r>
          </w:p>
        </w:tc>
      </w:tr>
      <w:tr>
        <w:trPr>
          <w:trHeight w:val="30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.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нализ правоприменительной практики, связанной с реализацией Федеральног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ункт «в» пункта 15 Национального план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4г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результатах правоприменительной практики, связанной с осуществлением контроля за соответствием расходов гражданских служащих, представивших сведения о доходах, расходах, об имуществе и обязательствах имущественного характера, их доходам. Осуществление контроля за соответствием расходов лиц, представивших сведения о доходах, расходах, об имуществе и обязательствах имущественного характера, их доход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лицами, замещавшими должности гражданской службы ограничений, предусмотренных статьей 12 Федерального закона «О противодействии коррупции», при заключении ими после увольнения с федеральной государственной гражданской службы трудовых и гражданско-правовых договоров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ункт «б» пункта 22 Национального план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, при увольнении с гражданской служб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екущем режиме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оведение контроля в текущем режиме за выбором места трудоустройства бывших гражданских служащих в целях недопущения возникновения: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ражданским служащим в качестве будущего места работы,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еправомерном использовании служебной информации в интересах организации после увольнения с гражданской службы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в Роспотребнадзор (по запросу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Направление информации в прокуратуру Ивановской области     (органы прокуратуры) в соответствии с требованиями законодательств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гражданских служащих, работников в мероприятиях по профессиональному развитию в области противодействия корруп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ражданских служащих, работников, впервые поступивших на гражданскую службу (работу) и замещающих должности, связанные с соблюдением антикоррупционных стандар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ражданских служащих,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ункт 39 Национального плана)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деятельности должностных лиц, ответственных за работу по профилактике коррупционных и иных правонаруш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гражданскими служащими, работниками ограничений и запретов, требований о предотвращении и урегулировании конфликта интересов, требований к служебному повед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егативного отношения гражданских служащих и работников к коррупционным проявления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гражданских служащих по антикоррупционн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информации в Роспотребнадзор ( по запросу).  </w:t>
            </w:r>
          </w:p>
        </w:tc>
      </w:tr>
      <w:tr>
        <w:trPr>
          <w:trHeight w:val="8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9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ение и систематизация причин и условий проявления коррупции в деятельности Управ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 коррупционных рисков и их устранение</w:t>
            </w:r>
          </w:p>
        </w:tc>
      </w:tr>
      <w:tr>
        <w:trPr>
          <w:trHeight w:val="17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истематическое проведение оценки коррупционных рисков, возникающих при реализации  Управлением своих функций, в том числ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коррупционных рисков при осуществлении закупоч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уществление антикоррупционной экспертизы в отношении документов Управления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коррупционных рисков, связанных с участием гражданских служащих в реализации национальных и федеральных проектах (програм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олжностных лиц, ответственных за работу по профилактике коррупционных и иных правонарушений в подготовке предложений, вопросам награждения служащ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истематической основ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2г.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перечня должностей гражданской службы, при замещении которых возникновение коррупционных рисков наиболее вероятн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странение рисков коррупционных проявлений при исполнении служебных (должностных) обязанностей, в том числе при проведении закупк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коррупционных рисков при осуществлении закупочной деятельности, работа по минимизации коррупционных рисков и предпосылок возникновения конфликта интересов при осуществлении закупок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едставление гражданскими служащими, участвующими в осуществлении закупок декларации о возможной личной заинтересован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закрепления на документальном уровне возможностей для коррупционных проявле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награждения служащих с учетом их соблюдения антикоррупционных стандарт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в Роспотребнадзор ( по запросу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Комиссии Управления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, 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 в установленные сро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2г.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блюдения федеральными государственными гражданскими служащими Управления ограничений и запретов, требований о предотвращении или урегулировании конфликта интересов, а также обеспечения исполнения ими обязанностей, установленных Федеральным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 от  25  декабря 2008 г. №  273-ФЗ «О противодействии коррупции» и другими нормативно-правовыми актами.</w:t>
            </w:r>
          </w:p>
        </w:tc>
      </w:tr>
      <w:tr>
        <w:trPr>
          <w:trHeight w:val="27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и анализа сведений о доходах, расходах, об имуществе и обязательствах имущественного характера, представляемых федеральными государственными гражданскими служащими Управления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своевременностью представления указанных свед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апр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1 сентябр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сполнения гражданскими служащими обязанности по представлению сведений о доходах, расходах, об имуществе и обязательствах имущественного характера на себя и членов своих семей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рамках приема сведений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олноты и достоверности сведений о доходах, об имуществе и об обязательствах имущественного характера, контроля за расходами гражданских служащих.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ведений о доходах, расходах, об имуществе и обязательствах имущественного характера на официальном сайте Управлен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повышению эффективности кадровой работы в части касающейся ведения личных дел гражданских служащих, в том числе контроля за актуализацией сведений, содержащихся в анкетах гражданских служащих (работников)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1-2024 г.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актуализация на систематической основе актуализация сведений, содержащихся в анкетах гражданских служащих, в том числе об их родственниках и свойственниках в целях выявления возможного конфликта интерес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фактов несоблюдения гражданскими служащими ограничений,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Предупреждение и урегулирование конфликта интересов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принятие мер по привлечению к ответственности лиц, допустивших выявленные нарушения установленных требований   </w:t>
            </w:r>
          </w:p>
        </w:tc>
      </w:tr>
      <w:tr>
        <w:trPr>
          <w:trHeight w:val="2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контроля за соблюдением гражданскими служащими и работниками запретов, ограничений, а также исполнением ими обязанностей, установленных в сфере противодействия корруп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и структурные отделы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1-2024 г.г.</w:t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ставления гражданскими служащими уведомлений: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фактах обращения в целях склонения к совершению коррупционных правонарушений;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озникновении личной заинтересованности, которая влечет или может повлечь конфликт интересов. 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Соблюдение гражданскими служащими требований к служебному поведению и урегулированию конфликта интересов</w:t>
            </w:r>
          </w:p>
        </w:tc>
      </w:tr>
      <w:tr>
        <w:trPr>
          <w:trHeight w:val="6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овышение эффективности мероприятий, направленных на антикоррупционное просвещение и популяризацию антикоррупционных стандартов</w:t>
            </w:r>
          </w:p>
        </w:tc>
      </w:tr>
      <w:tr>
        <w:trPr>
          <w:trHeight w:val="2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на сайте Управления информации об антикоррупционной деятельности, ведение специализированного раздела, посвященного вопросам противодействия коррупци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1-2024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нформационной открытости Управлен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онтактной информации (формы обратной связи, адреса для направления письменных обращений, и пр.) для направления информации о фактах коррупции или нарушения гражданскими служащими требований к служебному поведению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«горячей линии» («телефона доверия») по вопросам противодействия коррупции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актуализация раздела «Противодействие коррупции»</w:t>
            </w:r>
          </w:p>
        </w:tc>
      </w:tr>
      <w:tr>
        <w:trPr>
          <w:trHeight w:val="2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и правовое просвещение гражданских служащих, в том числе впервые принятых, в целях соблюдения ими требований законодательства Российской Федерации, нормативных и иных актов Роспотребнадзора в сфере противодействия коррупции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1-2024 г.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открытости у гражданских служащих Управления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терпимого отношения к коррупционному поведению, в том числе у граждан, поступающих на гражданскую службу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ражданских служащих с федеральными законами и иными нормативными правовыми актами Российской Федерации (в том числе под роспись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о-методических писем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Проведение бесед (консультаций) при приеме граждан на федеральную государственную гражданскую службу и по возникающим вопросам при исполнении должностных обязанностей гражданскими служащими, в том числе на системной основе при проведении мероприятий в рамках государственного контроля (надзора), осуществления производства по делам об административном правонарушении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ирования о соблюдении антикоррупционных стандартов, в том числе под роспись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тендах материалов, отражающих актуальные вопросы профилактики коррупции (локальные нормативные акты, работа комиссии, сообщения в средствах массовой информации о фактах коррупционного поведения гражданских служащих и др.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ещаний, семинаров, круглых столов и иных мероприятий с руководителями и иными должностными лицами подведомственных организаций по вопросам исполнения законодательства о противодействии коррупции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мяток, пособий и иных информационных материалов по вопросам исполнения законодательства о противодействии коррупции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ханизмов контроля освоения полученных знаний (тестирование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ирования под личную подпись гражданских служащих при их увольнении с должностей, включенных в Перечень о необходимости получения согласия Комиссии по соблюдению требований к служебному поведению и урегулированию конфликта интересов на дальнейшее трудоустройство</w:t>
            </w:r>
          </w:p>
        </w:tc>
      </w:tr>
      <w:tr>
        <w:trPr>
          <w:trHeight w:val="11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, размещённых гражданскими служащими на сайтах и (или) страницах сайтов в информационно – телекоммуникационной сети «Интернет» общедоступную информацию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е сет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.г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лучаев несоблюдения гражданскими служащими требований к служебному поведени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блюдения </w:t>
            </w:r>
            <w:r>
              <w:rPr>
                <w:color w:val="000000"/>
                <w:sz w:val="22"/>
                <w:szCs w:val="22"/>
              </w:rPr>
              <w:t>Кодекса этики и служебного поведения федеральных государственных гражданских служащих Роспотребнадзора, утвержденного приказом Роспотребнадзора, утвержденного приказом Роспотребнадзора от 14.07.2011 № 665 (изменениями, внесенными приказом Роспотребнадзора от 01.03.2021 № 54)</w:t>
            </w:r>
          </w:p>
        </w:tc>
      </w:tr>
      <w:tr>
        <w:trPr>
          <w:trHeight w:val="3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тиводействия коррупции с учетом специфики деятельности Управления Роспотребнадзора по Ивановской обла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предоставления государственных услу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и структурные отделы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.г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возможности проявления коррупционных проявлений при оказании государственных услуг, исключение личного взаимодействия с гражданами и организациями в рамках предоставления государственных услу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системы оценки результативности и эффективности контрольно-надзорных органов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и структурные отделы Упр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.г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причинения вреда охраняемым законом ценност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предложений на повышение эффективности проведения контрольной (надзорной) деятельности при минимизации коррупционных рисков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воевременного учета федерального имущества, включая земельные участки, Управления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ёта и отчётности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федерального имущества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государственная регистрация федерального имущества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и полное представление сведений по учету федерального имущества, находящегося на праве оперативного управления или на праве хозяйственного ведения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ового ауди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ёта и отчёт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истематической основ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.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бюджета, составления бюджетной отчетности и ведения бюджетного учета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мер по повышению экономности и результативности использования бюджетных средств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3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855995DF86DC95FC9193FD8F87CE625AFB1F1A45CC25E369E13A8AB2E332C6C1B8DE50FC821CF895D2C3A57A00258I" TargetMode="External"/><Relationship Id="rId5" Type="http://schemas.openxmlformats.org/officeDocument/2006/relationships/hyperlink" Target="consultantplus://offline/ref=FCAE3EC1B363AF92E133E8DDFBCD9F91B89A0C3F239130745B0A0FED6BC502D0CBED5E682DD91F2EDD7886B9916071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5:00Z</dcterms:created>
  <dc:creator>Костюк Т.Д.</dc:creator>
  <dc:description/>
  <cp:keywords/>
  <dc:language>en-US</dc:language>
  <cp:lastModifiedBy>РПН</cp:lastModifiedBy>
  <cp:lastPrinted>2022-02-16T12:56:00Z</cp:lastPrinted>
  <dcterms:modified xsi:type="dcterms:W3CDTF">2024-09-27T12:55:00Z</dcterms:modified>
  <cp:revision>2</cp:revision>
  <dc:subject/>
  <dc:title/>
</cp:coreProperties>
</file>