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>ГЛАВНЫЙ ГОСУДАРСТВЕННЫЙ САНИТАРНЫЙ ВРА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Ивановской области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 </w:t>
      </w:r>
      <w:r>
        <w:rPr>
          <w:b/>
        </w:rPr>
        <w:t xml:space="preserve">П О С Т А Н О В Л Е Н И Е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</w:t>
      </w:r>
    </w:p>
    <w:p>
      <w:pPr>
        <w:pStyle w:val="Normal"/>
        <w:jc w:val="center"/>
        <w:rPr/>
      </w:pPr>
      <w:r>
        <w:rPr/>
        <w:t> 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4.02.2016                                                                                                    № 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>Об  отмене ограничительных мероприятий по гриппу и ОРВИ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Иванове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9"/>
          <w:szCs w:val="29"/>
        </w:rPr>
        <w:t>Я, Главный государственный санитарный врач по Ивановской области, А.И. Минашкин, проанализировав эпидемиологическую ситуацию по заболеваемости острыми респираторными вирусными инфекциями (ОРВИ) и гриппом на территории города Иванова установил, что за период с  15.02.2016 г. по 21.02.2016 г. уровень заболеваемости в целом по совокупному населению ниже эпидемического порога на 11,2 %. По оперативной информации за период с 15.02.2016 г. по 21.02.2016 г.   отмечено снижение заболеваемости ОРВИ и гриппом на 13,5% по сравнению с предыдущей неделей. Групповой заболеваемости в организованных коллективах не регистрировалось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</w:t>
      </w:r>
      <w:r>
        <w:rPr>
          <w:color w:val="000000"/>
          <w:sz w:val="29"/>
          <w:szCs w:val="29"/>
        </w:rPr>
        <w:t>Постановляю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а основании подпункта 6 пункта 1 статьи 51 Федерального Закона от 30.03.1999г. №52-ФЗ «О санитарно-эпидемиологическом благополучии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9"/>
          <w:szCs w:val="29"/>
        </w:rPr>
        <w:t xml:space="preserve">1.  Отменить с 25.02.2016 г. ограничительные мероприятия по гриппу и ОРВИ в городе Иванове, введенные постановлением Главного государственного санитарного врача по Ивановской области  № 2 от 25.01.2016г.        </w:t>
      </w:r>
    </w:p>
    <w:p>
      <w:pPr>
        <w:pStyle w:val="Normal"/>
        <w:jc w:val="both"/>
        <w:rPr>
          <w:i/>
          <w:i/>
          <w:color w:val="000000"/>
          <w:sz w:val="29"/>
          <w:szCs w:val="29"/>
        </w:rPr>
      </w:pPr>
      <w:r>
        <w:rPr>
          <w:i/>
          <w:color w:val="000000"/>
          <w:sz w:val="29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.И.Минашки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T221">
    <w:name w:val="t221"/>
    <w:basedOn w:val="Style11"/>
    <w:qFormat/>
    <w:rPr>
      <w:rFonts w:ascii="Arial" w:hAnsi="Arial" w:cs="Arial"/>
      <w:color w:val="39393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0" w:after="24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0:00Z</dcterms:created>
  <dc:creator>User</dc:creator>
  <dc:description/>
  <cp:keywords/>
  <dc:language>en-US</dc:language>
  <cp:lastModifiedBy>Admin</cp:lastModifiedBy>
  <cp:lastPrinted>2016-02-24T09:57:00Z</cp:lastPrinted>
  <dcterms:modified xsi:type="dcterms:W3CDTF">2016-02-24T08:20:00Z</dcterms:modified>
  <cp:revision>3</cp:revision>
  <dc:subject/>
  <dc:title> </dc:title>
</cp:coreProperties>
</file>