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7435"/>
      </w:tblGrid>
      <w:tr>
        <w:trPr/>
        <w:tc>
          <w:tcPr>
            <w:tcW w:w="7351" w:type="dxa"/>
            <w:tcBorders/>
          </w:tcPr>
          <w:p>
            <w:pPr>
              <w:pStyle w:val="Heading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/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 Т В Е Р Ж Д А Ю</w:t>
            </w:r>
          </w:p>
          <w:p>
            <w:pPr>
              <w:pStyle w:val="Heading"/>
              <w:spacing w:before="12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уководитель Управления 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потребнадзора по Ивановской области</w:t>
            </w:r>
          </w:p>
          <w:p>
            <w:pPr>
              <w:pStyle w:val="Heading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_____А.И.Минашкин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26»  февраля   2014г.</w:t>
            </w:r>
          </w:p>
        </w:tc>
      </w:tr>
    </w:tbl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надзору за обеспечением санитарно-эпидемиологического благополучия населения  </w:t>
        <w:br/>
        <w:t xml:space="preserve">и  в сфере защиты прав потребителей  на  </w:t>
      </w:r>
      <w:r>
        <w:rPr>
          <w:sz w:val="28"/>
          <w:szCs w:val="28"/>
          <w:u w:val="single"/>
        </w:rPr>
        <w:t xml:space="preserve">март </w:t>
      </w:r>
      <w:r>
        <w:rPr>
          <w:sz w:val="28"/>
          <w:szCs w:val="28"/>
        </w:rPr>
        <w:t xml:space="preserve"> 2014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569"/>
        <w:gridCol w:w="2571"/>
        <w:gridCol w:w="3060"/>
        <w:gridCol w:w="1620"/>
        <w:gridCol w:w="3060"/>
      </w:tblGrid>
      <w:tr>
        <w:trPr>
          <w:tblHeader w:val="true"/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,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сроки проведения провер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абочих днях и час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, ответственное</w:t>
            </w:r>
          </w:p>
          <w:p>
            <w:pPr>
              <w:pStyle w:val="Normal"/>
              <w:ind w:right="-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дение проверки,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ответственных лиц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едицинский Центр "Оптима-37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о, ул. Крутицкая, д.2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2581552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защиты прав потребите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эпидемиол. надзор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рган Федеральной службы по надзору в сфере здравоохранения Ивановской об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ФБУЗ «ЦГиЭ в Ив.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енков Сергей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кар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001688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 эпидемиологического благополуч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3 лет со дня окончания проведения последней плановой проверки </w:t>
            </w:r>
            <w:r>
              <w:rPr>
                <w:color w:val="000000"/>
                <w:sz w:val="20"/>
                <w:szCs w:val="20"/>
              </w:rPr>
              <w:t>ЮЛ/ИП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3.2014г.</w:t>
              <w:br/>
              <w:t>20 раб.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</w:t>
            </w:r>
            <w:r>
              <w:rPr>
                <w:sz w:val="20"/>
                <w:szCs w:val="20"/>
              </w:rPr>
              <w:t xml:space="preserve">отдел санитарн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лиала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Анатолий Федо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04989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 эпидемиологического благополу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</w:t>
            </w:r>
            <w:r>
              <w:rPr>
                <w:sz w:val="20"/>
                <w:szCs w:val="20"/>
              </w:rPr>
              <w:t xml:space="preserve">отдел санитарн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дессе Давит Мерах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00349312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отдел защиты прав потребителей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строительный кооператив "Машиностроитель-5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стышева, д.48 г.Иван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8014815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50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защиты прав потребителей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оЛинКо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пл. Пушкина, д.13,оф. 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2045537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защиты прав потребителей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ова Ирина Михайл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406842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защиты прав потребителей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30-й микрорайон, д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237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нтроль соблюдения законодательства в области обеспечения санитарно- эпидемиологического благополуч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ечение 3 лет со дня окончания проведения последней плановой проверки. ст. 9 ч. 8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</w:t>
            </w:r>
            <w:r>
              <w:rPr>
                <w:sz w:val="20"/>
                <w:szCs w:val="20"/>
              </w:rPr>
              <w:t xml:space="preserve">отдел санитарн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Новоталицкий детский сад "Солнышк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Ивановский район,с. Ново-Талицы, ул. Радужная, д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01367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людения законодательства в области обеспечения санитарно- эпидемиологического благополу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ечение 3 лет со дня окончания проведения последней плановой проверки. Основание: ст. 9 ч. 8 Федерального закона от 26.12.2008 г. № 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</w:t>
            </w:r>
            <w:r>
              <w:rPr>
                <w:sz w:val="20"/>
                <w:szCs w:val="20"/>
              </w:rPr>
              <w:t xml:space="preserve">отдел санитарн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лиала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образовательное учреждение высшего профессионального образования "Институт бизнеса, информационных технологий и финансов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 ул. Красных Зорь, д.29/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1030704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ечение 3 лет со дня окончания проведения последней плановой проверки. ст. 9 ч. 8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дн 2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защиты прав потребител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ова Ольга Вале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00007204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защиты прав потребителей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строительный кооператив "Химик" химического завода имени Бату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Иванов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Кавалерийская, д. 52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728015311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 лет со дня государственной регистраци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50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отдел защиты прав потребителей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300 баксов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 пл. Пушкина, д.13,оф.4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2615603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отдел защиты прав потребителей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адуг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Фурманов, ул.Хлебникова, д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705062019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защиты прав потребителей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оргтехни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0387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 эпидемиологического благополу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.50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</w:t>
            </w:r>
            <w:r>
              <w:rPr>
                <w:sz w:val="20"/>
                <w:szCs w:val="20"/>
              </w:rPr>
              <w:t xml:space="preserve">отдел санитарн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чварк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44608029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защиты прав потребителей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общеобразовательное учреждение "ГАРМОН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 ул. Андрианова д.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9005122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</w:t>
            </w:r>
          </w:p>
          <w:p>
            <w:pPr>
              <w:pStyle w:val="Normal"/>
              <w:ind w:right="-15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соблюдения законодательства в области обеспечения санитарно- эпидемиологического благополучия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прав потребителей,</w:t>
            </w:r>
          </w:p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 лет со дня государственной регистраци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дн 2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санитарного надзора, отдел защиты прав потребителей,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Ивановской области; Управление Министерства юстиции РФ по Ивановской области, УНД МЧС России по Ивановской области</w:t>
              <w:br/>
              <w:t>Лаборатория ФБУЗ «ЦГиЭ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"Детский сад  № 4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вдотьинская, д. 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2340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 эпидемиологического благополу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ечение 3 лет со дня окончания проведения последней плановой проверки. ст. 9 ч. 8 Федерального закона от 26.12.2008 г. № 294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03.201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</w:t>
            </w:r>
            <w:r>
              <w:rPr>
                <w:sz w:val="20"/>
                <w:szCs w:val="20"/>
              </w:rPr>
              <w:t xml:space="preserve">отдел санитарн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ченко Виктор Викторович, рыбоперерабатыв. це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002278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 эпидемиологического благополуч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 ст. 9 ч. 8 Федерального закона от 26.12.2008 г. № 294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раб.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</w:t>
            </w:r>
            <w:r>
              <w:rPr>
                <w:sz w:val="20"/>
                <w:szCs w:val="20"/>
              </w:rPr>
              <w:t xml:space="preserve">отдел санитарного надзо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е государственное бюджетное  образовательное учреждение начального профессионального  образования профессиональный лицей № 2 г. Иван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 ул. Люлина, д. 2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9011101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 эпидемиологического благополучия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прав потребителей,</w:t>
            </w:r>
          </w:p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 лет со дня государственной регистраци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санитарного надзора, отдел защиты прав потребител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Д МЧС России по Иван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аборатория ФБУЗ «ЦГиЭ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ова Надежда Борис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00075220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защиты прав потребителей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ырева Надежд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006005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 лет со дня государственной регистраци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3.2014г.20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отдел защиты прав потребителей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птимастрой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 ул. Станкостроителей, д. 20, лит 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2048295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3.2014г.20дн 50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отдел защиты прав потребителей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строительный кооператив "КРАСНАЯ ТАЛКА-1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Строителей, д.16 г.Иван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8014692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 лет со дня государственной регистраци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50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отдел защиты прав потребителей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е государственное бюджетное образовательное учреждение начального профессионального образования профессиональное училище № 8 г.Ивано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 ул.Героя СССР П.И. Сахарова,д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1012423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</w:t>
            </w:r>
          </w:p>
          <w:p>
            <w:pPr>
              <w:pStyle w:val="Normal"/>
              <w:ind w:right="-15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соблюдения законодательства в области обеспечения санитарно- эпидемиологического благополучия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прав потребителей,</w:t>
            </w:r>
          </w:p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 лет со дня государственной регистраци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санитарного надзора, отдел защиты прав потребител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Д МЧС России по Иван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аборатория ФБУЗ «ЦГиЭ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е государственное бюджетное образовательное учреждение начального профессионального образования профессиональное училище № 8 г.Иван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 ул. Неждановская, д. 21 (общежит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1012423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</w:t>
            </w:r>
          </w:p>
          <w:p>
            <w:pPr>
              <w:pStyle w:val="Normal"/>
              <w:ind w:right="-15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соблюдения законодательства в области обеспечения санитарно- эпидемиологического благополучия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прав потребителей,</w:t>
            </w:r>
          </w:p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 лет со дня государственной регистрации ЮЛ/ИП п.8 ст.9 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д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санитарного надзора, отдел защиты прав потребител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Д МЧС России по Иван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аборатория ФБУЗ «ЦГиЭ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ойловский текстил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отилова, 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0807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 эпидемиологического благополу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ЮЛ/ИП п.8 ст.9 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.2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</w:t>
            </w:r>
            <w:r>
              <w:rPr>
                <w:sz w:val="20"/>
                <w:szCs w:val="20"/>
              </w:rPr>
              <w:t xml:space="preserve">отдел санитарн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бластное бюджетное учреждение здравоохранения "Региональный центр восстановительной медицины и реабилитации" (Центр лечебной физкультуры и спортивной медицины, консультативное и диагностические отделе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30006353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3-х лет с момента последней плановой проверки         </w:t>
            </w:r>
            <w:r>
              <w:rPr>
                <w:color w:val="000000"/>
                <w:sz w:val="20"/>
                <w:szCs w:val="20"/>
              </w:rPr>
              <w:t xml:space="preserve">ЮЛ/ИП </w:t>
            </w:r>
            <w:r>
              <w:rPr>
                <w:sz w:val="20"/>
                <w:szCs w:val="20"/>
              </w:rPr>
              <w:t>ст. 9, ч. 9. №294-ФЗ</w:t>
            </w:r>
            <w:r>
              <w:rPr>
                <w:color w:val="000000"/>
                <w:sz w:val="20"/>
                <w:szCs w:val="20"/>
              </w:rPr>
              <w:t xml:space="preserve"> от 26.12.2008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4г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</w:t>
            </w:r>
            <w:r>
              <w:rPr>
                <w:sz w:val="20"/>
                <w:szCs w:val="20"/>
              </w:rPr>
              <w:t xml:space="preserve">отдел эпидемиологического надзо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е бюджетное учреждение здравоохранения "Региональный центр восстановительной медицины и реабилитации" (поликлиника медицинской реабилитации, физиотерапевтическое отделение, отделение лечебной физкультур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2504484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чение 3-х лет с момента последней плановой проверки         </w:t>
            </w:r>
            <w:r>
              <w:rPr>
                <w:color w:val="000000"/>
                <w:sz w:val="20"/>
                <w:szCs w:val="20"/>
              </w:rPr>
              <w:t xml:space="preserve">ЮЛ/ИП </w:t>
            </w:r>
            <w:r>
              <w:rPr>
                <w:sz w:val="20"/>
                <w:szCs w:val="20"/>
              </w:rPr>
              <w:t>ст. 9, ч. 9. №294-ФЗ</w:t>
            </w:r>
            <w:r>
              <w:rPr>
                <w:color w:val="000000"/>
                <w:sz w:val="20"/>
                <w:szCs w:val="20"/>
              </w:rPr>
              <w:t xml:space="preserve"> от 26.12.2008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14г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</w:t>
            </w:r>
            <w:r>
              <w:rPr>
                <w:sz w:val="20"/>
                <w:szCs w:val="20"/>
              </w:rPr>
              <w:t xml:space="preserve">отдел эпидемиологического надзо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БУЗ «ЦГиЭ в Ивановской области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color w:val="000000"/>
                <w:sz w:val="20"/>
                <w:szCs w:val="20"/>
              </w:rPr>
              <w:t>3729004036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50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отдел защиты прав потребителей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Русская страховая транспортная компани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 пр. Строителей, д. 4, оф.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17013599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50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защиты прав потребителей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икто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000811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 эпидемиологического благополу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</w:t>
            </w:r>
            <w:r>
              <w:rPr>
                <w:sz w:val="20"/>
                <w:szCs w:val="20"/>
              </w:rPr>
              <w:t xml:space="preserve">отдел санитарн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строительный кооператив "Автокрановец-3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Текстильщиков, д.111-А г.Иван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8014283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 лет со дня государственной регистраци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03.2014г.20дн 50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защиты прав потребителей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Нема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 ул. Н.Неман, д.83 А (магази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2517540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</w:t>
            </w:r>
          </w:p>
          <w:p>
            <w:pPr>
              <w:pStyle w:val="Normal"/>
              <w:ind w:right="-15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соблюдения законодательства в области обеспечения санитарно- эпидемиологического благополучия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прав потребителей,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 лет со дня государственной регистраци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санитарного надзора, отдел защиты прав потребителей,</w:t>
            </w:r>
          </w:p>
          <w:p>
            <w:pPr>
              <w:pStyle w:val="Normal"/>
              <w:ind w:left="-7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й службы по ветеринарному и фитосанитарному надзору по Костромской и Ивановской обл.</w:t>
            </w:r>
          </w:p>
          <w:p>
            <w:pPr>
              <w:pStyle w:val="Normal"/>
              <w:ind w:left="-7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ФБУЗ «ЦГиЭ</w:t>
            </w:r>
            <w:r>
              <w:rPr>
                <w:sz w:val="20"/>
                <w:szCs w:val="20"/>
              </w:rPr>
              <w:t xml:space="preserve"> в Иванов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арикмахерская «Успех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пр. Ленина, 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0271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 эпидемиологического благополу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. ст. 9 ч. 8 Федерального закона от 26.12.2008 г. №29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</w:t>
            </w:r>
            <w:r>
              <w:rPr>
                <w:sz w:val="20"/>
                <w:szCs w:val="20"/>
              </w:rPr>
              <w:t xml:space="preserve">отдел санитарн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ева Галина Пет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00201813</w:t>
            </w:r>
          </w:p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0"/>
                <w:szCs w:val="20"/>
              </w:rPr>
              <w:t xml:space="preserve">Истечение 3 лет со дня окончания проведения последней плановой проверки. ст. 9 ч. 8 Федерального закона от 26.12.2008 г. № 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отдел защиты прав потребителей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рческий Банк "Независимый Строительный Банк" (закрытое акционерное общество) г. Иваново, ул. Багаева, 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44001024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50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отдел защиты прав потребителей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дополнительного профессионального образования "Высшая школа бизнес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Иваново, ул. Куконковых, д.141, оф.4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702520422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-х лет со дня окончания проведения последней плановой проверк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50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защиты прав потребителей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связ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м. Мине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0548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 эпидемиологического благополу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. 50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</w:t>
            </w:r>
            <w:r>
              <w:rPr>
                <w:sz w:val="20"/>
                <w:szCs w:val="20"/>
              </w:rPr>
              <w:t xml:space="preserve">тдел санитарн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ева Татьяна Вита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005549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sz w:val="20"/>
                <w:szCs w:val="20"/>
              </w:rPr>
              <w:t xml:space="preserve">Истечение 3 лет со дня окончания проведения последней плановой проверки. Основание: ст. 9 ч. 8 ФЗ от 26.12.2008 г. № 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15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отдел защиты прав потребителей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акционерное общество "БАНК СГБ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, ул. К. Маркса, 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25023780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 лет со дня государственной регистраци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50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Роспотребнадзора по Ивановской области, отдел защиты прав потребителей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нян Севада Арама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514461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 эпидемиологического благополу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</w:t>
            </w:r>
            <w:r>
              <w:rPr>
                <w:sz w:val="20"/>
                <w:szCs w:val="20"/>
              </w:rPr>
              <w:t xml:space="preserve">тдел санитарн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БУЗ «ЦГиЭ в Ивановской области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огатырь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ая область, Ивановский район, поселок Чернореченский, ул. Победы, д.13 "Б" (оптовая баз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711026548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</w:t>
            </w:r>
          </w:p>
          <w:p>
            <w:pPr>
              <w:pStyle w:val="Normal"/>
              <w:ind w:right="-159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соблюдения законодательства в области обеспечения санитарно- эпидемиологического благополучия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прав потребителей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в области защиты прав потребител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ечение 3 лет со дня государственной регистрации ЮЛ/ИП п.8ст.9гл.2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дн 50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color w:val="000000"/>
                <w:sz w:val="20"/>
                <w:szCs w:val="20"/>
              </w:rPr>
              <w:t>Управление Роспотребнадзора по Ивановской области, отдел санитарного надзора, отдел защиты прав потребителей,</w:t>
            </w:r>
          </w:p>
          <w:p>
            <w:pPr>
              <w:pStyle w:val="Normal"/>
              <w:ind w:left="-7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ого контроля администрации Ивановского муниципального района; Управление Федеральной службы по ветеринарному и фитосанитарному надзору по Костромской и Ивановской обл.; Служба ветеринарии Ивановской обл.</w:t>
            </w:r>
          </w:p>
          <w:p>
            <w:pPr>
              <w:pStyle w:val="Normal"/>
              <w:ind w:left="-7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ФБУЗ «ЦГиЭ</w:t>
            </w:r>
            <w:r>
              <w:rPr>
                <w:sz w:val="20"/>
                <w:szCs w:val="20"/>
              </w:rPr>
              <w:t xml:space="preserve"> в Иванов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Короткова Татьяна Владимировна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01055770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т. 9, ч. 9. Федерального Закона от 26.12.2008 г. №294-ФЗ (деятельность в сфере здравоохран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31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Областное  бюджетное  учреждение  здравоохранения  Вичугская  районная  больница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угский р-н, пос. Старая Вичуга, ул. Комсомольская, д. 19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Вичугский р-н, пос. Каменка, ул. Кооперативная, д. 4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Вичугский р-н, пос. Новописцово, ул. Коминтерна, д. 6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Вичугский р-н, д. Гаврилково, д. 98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Вичугск.р-н,с.Красный Октябрь,д.6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Вичугский р-н. с. Золотилово, д. 63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Вичугский р-н, д. Косачево, д. 46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Вичугский р-н, д. Потехино, д. 21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Вичугский р-н, д. Семигорье, д. 114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Вичугский р-н, д. Чертовищи, ул. Парковая, д. 16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Вичугский р-н, д. Ло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7000988  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соблюдения законодательства в области обеспечения санитарно-эпидемиологического благополуч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т. 9, ч. 9. Федерального Закона от 26.12.2008 г. №294-ФЗ (деятельность в сфере здравоохран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-31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УНД МЧС России по Ивановской области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Быкова Наталья Юрьевна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00097240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Истечение 3-х лет с момента последней проверки. Основание: п. 8, ст. 9.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31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Рыбалко Сергей Федорович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дники, мкр. Шагова, д. 16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Истечение 3-х лет с момента регистрации индивидуального предпринимателя. Основание: п. 8, ст. 9.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31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одниковский центр недвижимости"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г. Родники, ул. Любимова, д. 5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1043216  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Истечение 3-х лет с момента регистрации юридического лица. Основание: п. 8, ст. 9.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31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Кознов Владимир Вячеславович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00140290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Истечение 3-х лет с момента последней проверки. Основание: п. 8, ст. 9.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31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УНД МЧС России по Ивановской области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Ширенков Александр Борисович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00146140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Истечение 3-х лет с момента последней проверки. Основание: п. 8, ст. 9. Федерального Закона от 26.12.2008 г. №29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31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Шутова Татьяна Николаевна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01942734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Истечение 3-х лет с момента последней проверки. Основание: п. 8, ст. 9.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31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Панкратова Вера Михайловна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00916700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Истечение 3-х лет с момента последней проверки. Основание: п. 8, ст. 9.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31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15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Штукарева Галина Игоревна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00916876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Истечение 3-х лет с момента последней проверки. Основание: п. 8, ст. 9.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31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Завод СпецМаш"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г. Родники, ул. Советская, д. 20.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5063140  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Истечение 3-х лет с момента регистрации юридического лица. Основание: п. 8, ст. 9.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31.03.2014г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20 рабочих дней/50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Мясная компания"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Родниковский район, с. Сосновец, ул. Центральная, д. 12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2615628  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Истечение 3-х лет с момента регистрации юридического лица. Основание: п. 8, ст. 9.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31.03.2014г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20 рабочих дней/15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Стройков Михаил Аркадьевич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00007077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Истечение 3-х лет с момента последней проверки. Основание: п. 8, ст. 9.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-31.03.2014г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20 рабочих дней/15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Вичугахлеб"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г. Вичуга, ул. Ленинградская, д. 3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1042766  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Контроль соблюдения законодательства в области обеспечения санитарно-эпидемиологического благополучия и в сфере защиты прав потребителей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 xml:space="preserve">Истечение 3-х лет с момента последней проверки. Основание: п. 8, ст. 9. Федерального Закона от 26.12.2008 г. №294-Ф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-01.04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Центральное межрегиональное территориальное управление Росстандарта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образовательное учреждение Острецовская основная общеобразовательная школа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Родниковский район, с. Острецово, ул. Школьная, д. 1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1005120  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соблюдения законодательства в области обеспечения санитарно-эпидемиологического благополуч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ст. 9, ч. 9. Федерального Закона от 26.12.2008 г. №294-ФЗ (деятельность в сфере образов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8.04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УНД МЧС России по Ивановской области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Департамент образования Ивановской области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образовательное учреждение Сосновская средняя общеобразо-вательная школа имени М.Я.Бредова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иковский район, с. Сосновец, ул. Центральная, д. 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1005160  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соблюдения законодательства в области обеспечения санитарно-эпидемиологического благополуч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ст. 9, ч. 9. Федерального Закона от 26.12.2008 г. №294 (деятельность в сфере образов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25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УНД МЧС России по Ивановской области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дошкольное образовательное учреждение детский сад №3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п. Лух, ул. Первомайская, д. 81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16001794  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соблюдения законодательства в области обеспечения санитарно-эпидемиологического благополучия 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ст. 9, ч. 9. Федерального Закона от 26.12.2008 г. №294-ФЗ (деятельность в сфере образов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25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УНД МЧС России по Ивановской области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Лухская средняя общеобразовательная школа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>п. Лух, ул. Школьная, д. 13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16001554  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соблюдения законодательства в области обеспечения санитарно-эпидемиологического благополучия 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ст. 9, ч. 9. Федерального Закона от 26.12.2008 г. №294-ФЗ (деятельность в сфере образова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25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Управления Роспотребнадзора по Ивановской области в г. Вичуга, Вичугском, Родниковском и Лухском районах,</w:t>
            </w:r>
            <w:r>
              <w:rPr>
                <w:sz w:val="20"/>
                <w:szCs w:val="20"/>
              </w:rPr>
              <w:t xml:space="preserve"> Переведенцев В.К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УНД МЧС России по Ивановской области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редняя общеобразовательная школа № 3» г.Юрьевец, ул.Школьная, д.3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23701728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003088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течение трех лет со дня государственной регистрации 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6.12.2002г.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 ч.8 статьи 9 ФЗ от 26.12.2008г № 294-ФЗ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-17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Кинешма, Кинешемском, Заволжском, Пучежском и Юрьевецком районах. </w:t>
            </w:r>
          </w:p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нева Л.З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ОУ «Кинешемская специальная ( коррекционная) общеобразовательная школа –интернат 8 вида»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инешма, ул.Сеченова, д.26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701274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0122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роль соблюдения  законодательства в области обеспечения санитарно-эпидемиологического благополуч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 №944 от 23.11.2009 (последняя проверка юридического лица  08.10.2010 г.) п.9 статьи 9 Федерального закона от 26.12.2008г № 294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-31.03.2014г.</w:t>
            </w:r>
          </w:p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Кинешма, Кинешемском, Заволжском, Пучежском и Юрьевецком районах. </w:t>
            </w:r>
          </w:p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нева Л.З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Наталья Николаевна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03056845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  </w:t>
            </w:r>
          </w:p>
          <w:p>
            <w:pPr>
              <w:pStyle w:val="Normal"/>
              <w:ind w:right="-57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02.03.2005г.) индивидуального предпринимателя п. 1 ч. 8 статьи 9 Федерального закона от 26.12.2008 г. № 294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28.03.2014г. 20 раб.дн. 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Кинешма, Кинешемском, Заволжском, Пучежском и Юрьевецком районах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нева Л.З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уговского сельского поселения Кинешемского муниципального  района,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шемский  район, д. Луговое, ул. Молодежная,7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703043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0075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роль соблюдения  законодательства в области обеспечения санитарно-эпидемиологического благополуч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1.01.2006г.) юридического лица (п. 1 ч. 8 статьи 9 Федерального закона от 26.12.2008 г.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-ФЗ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01.04.2014г.</w:t>
            </w:r>
          </w:p>
          <w:p>
            <w:pPr>
              <w:pStyle w:val="Normal"/>
              <w:ind w:left="-108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Кинешма, Кинешемском, Заволжском, Пучежском и Юрьевецком районах. </w:t>
            </w:r>
          </w:p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нева Л.З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банова И.М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089765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течение трех лет со дня государственной регистрации 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8.02.2007г.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 ч.8 статьи 9 ФЗ от 26.12.2008г № 294-ФЗ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04.03-31.03.2014г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20 раб.дн. 15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Кинешма, Кинешемском, Заволжском, Пучежском и Юрьевецком районах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нева Л.З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ибровая фабрика»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и юридический адрес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410, Ивановская область, г. Заволжск, ул. Тимирязева, д. 41. </w:t>
            </w:r>
          </w:p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701592639</w:t>
            </w:r>
          </w:p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28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 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12.2002 г.) юридического лица (п. 1 ч. 8 статьи 9 Федерального закона от 26.12.2008 г. № 294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04.03-01.04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 50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Кинешма, Кинешемском, Заволжском, Пучежском и Юрьевецком районах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нева Л.З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З «Заволжская ЦРБ»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г. Заволжск, ул. Мира, д. 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701591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116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Истечение трех лет со дня  даты окончания последней проверки (08.09.2009г.) юридического лица (п.2 ч.8 статьи 9 Федерального закона от 26.12.2008г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05.04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Кинешма, Кинешемском, Заволжском, Пучежском и Юрьевецком районах. </w:t>
            </w:r>
          </w:p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нева Л.З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ев Павел Вячеславович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000807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Истечение трех лет со дня государственной регистрации   </w:t>
            </w:r>
          </w:p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21.06.2004 г.) юридического лица (п. 1 ч. 8 статьи 9 Федерального закона от 26.12.2008 г. № 294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11.03-07.04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 50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Кинешма, Кинешемском, Заволжском, Пучежском и Юрьевецком районах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нева Л.З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ООО «Дмитрий»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г.Кинешма, ул.Островского,д.2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637030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0172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стечение трех лет со дня государственной регистрации 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.05.2006г.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 ч.8 статьи 9 ФЗ от 26.12.2008г № 294-ФЗ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11.03-07.04.2014г.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20 раб.дн. 15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Кинешма, Кинешемском, Заволжском, Пучежском и Юрьевецком районах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нева Л.З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ДОУ д/с № 18 г.Кинешма, ул.Краснофлотская, д.7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70127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0111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роль соблюдения  законодательства в области обеспечения санитарно-эпидемиологического благополуч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становление Правительства РФ  №944 от 23.11.2009 (последняя проверка юридического лица  24.11.2008г.) п.9 статьи 9 Федерального закона от 26.12.2008г № 294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-11.04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Кинешма, Кинешемском, Заволжском, Пучежском и Юрьевецком районах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нева Л.З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Жажлевский д/с Заволжский район, с.</w:t>
              <w:br/>
              <w:t>Жажлево, ул.Гаражная,д.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7015929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45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Контроль соблюдения  законодательства в области обеспечения санитарно-эпидемиологического благополуч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Постановление Правительства РФ  №944 от 23.11.2009 (последняя проверка юридического лица  28.05.2009г.) п.9 статьи 9 Федерального закона от 26.12.2008г. № 294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-28.03.2014г.</w:t>
            </w:r>
          </w:p>
          <w:p>
            <w:pPr>
              <w:pStyle w:val="Normal"/>
              <w:ind w:left="-108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б.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Кинешма, Кинешемском, Заволжском, Пучежском и Юрьевецком районах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нева Л.З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нев А.Ю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001030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Истечение трех лет со дня  даты окончания последней проверки (12.02.2004г.) юридического лица (п.2 ч.8 статьи 9 Федерального закона от 26.12.2008г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-Ф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0"/>
                <w:szCs w:val="20"/>
              </w:rPr>
              <w:t>18.03-14.04.2014г.</w:t>
            </w:r>
          </w:p>
          <w:p>
            <w:pPr>
              <w:pStyle w:val="Normal"/>
              <w:ind w:left="-108" w:right="-57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15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Кинешма, Кинешемском, Заволжском, Пучежском и Юрьевецком районах.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нева Л.З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униципальное унитарное предприятие «Ильинское автотранспортное предприятие» п.Ильинское,  ул.Советская, д.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022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08.04.2014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Территориальный отдел Управления Роспотребнадзора по Ивановской области в г.Тейково, Тейковском, Гаврилово-Посадском, Ильинском и Комсомольском райо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винцева Н.Э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Ильинский детский сад «Улыбка» п.Ильинское, ул. Школьная, д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5622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25.03.2014г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10 раб. д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Управления Роспотребнадзора по Ивановской области в г.Тейково, Тейковском, Гаврилово-Посадском, Ильинском и Комсомольском райо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е государственное казённое образовательное учреждение для детей-сирот и детей, оставшихся без попечения родителей, "Комсомольская специальная (коррекционная) школа-интернат для детей-сирот и детей, оставшихся без попечения родителей, с ограниченными возможностями здоровья" г.Комсомольск, ул.Ленина, д.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012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8.03.2014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Управления Роспотребнадзора по Ивановской области в г.Тейково, Тейковском, Гаврилово-Посадском, Ильинском и Комсомольском райо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есна» г.Тейково, ул.Революционная, д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0043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11.04.2014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, 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Управления Роспотребнадзора по Ивановской области в г.Тейково, Тейковском, Гаврилово-Посадском, Ильинском и Комсомольском райо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Ю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ендик Наталья Валерье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019260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Истечение трех лет с момента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государственной регистрации  юридического лица</w:t>
            </w:r>
            <w:r>
              <w:rPr>
                <w:color w:val="000000"/>
                <w:sz w:val="20"/>
                <w:szCs w:val="20"/>
              </w:rPr>
              <w:t xml:space="preserve">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14.04.2014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, 3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Территориальный отдел Управления Роспотребнадзора по Ивановской области в г.Тейково, Тейковском, Гаврилово-Посадском, Ильинском и Комсомольском райо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винцева Н.Э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8 «Солнышко» г.Тейково, ул.1-я Комовская, д.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0035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02.04.2014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Управления Роспотребнадзора по Ивановской области в г.Тейково, Тейковском, Гаврилово-Посадском, Ильинском и Комсомольском райо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.А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Кочнева Елена Андрее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001149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04.04.2014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. дн.,10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Управления Роспотребнадзора по Ивановской области в г.Тейково, Тейковском, Гаврилово-Посадском, Ильинском и Комсомольском райо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Ю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Патронов Сергей Владимирович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001173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21.04.2014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, 3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Территориальный отдел Управления Роспотребнадзора по Ивановской области в г.Тейково, Тейковском, Гаврилово-Посадском, Ильинском и Комсомольском райо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винцева Н.Э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Круглова Елене Борис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5631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Истечение трех лет с момента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государственной регистрации  юридического лица</w:t>
            </w:r>
            <w:r>
              <w:rPr>
                <w:color w:val="000000"/>
                <w:sz w:val="20"/>
                <w:szCs w:val="20"/>
              </w:rPr>
              <w:t xml:space="preserve"> ФЗ №294 от 26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22.04.2014г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20 раб.дн.,15ч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Управления Роспотребнадзора по Ивановской области в г.Тейково, Тейковском, Гаврилово-Посадском, Ильинском и Комсомольском райо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Ю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5 «Звездоч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Фурманов, ул. Возрождения, д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0237013584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0072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9.ч. 9 Федерального Закона РФ № 294-ФЗ от 26.12.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ятельность в сфере 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.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Фурманове, Фурмановском и Приволжском район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 Батяйкина Т.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вместно с УНД МЧС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чебно-диагностический центр «На Большой Московско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Приволжск, ул. Б.Московская, д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10370500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0648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9.ч.  9 Федерального Закона РФ № 294-ФЗ от 26.12.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ятельность в сфере  здравоохра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Фурманове, Фурмановском и Приволжском район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 Батяйкина Т.Н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е сеч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Фурманов, ул.Жуковского, 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304370509600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0624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Фурманове, Фурмановском и Приволжском район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жемякин Д.В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вян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рмановский район, д.Иванково, д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7050019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и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0089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50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Фурманове, Фурмановском и Приволжском район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жемякин Д.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вместно с департаментом с/хиз-ва и продовольствия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вян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рмановский район, д.Иванково, д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7050019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иноводческий комплек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0089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50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 Фурманове, Фурмановском и Приволжском район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жемякин Д.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вместно с департаментом с/хоз-ва и продовольствия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риволжская машинно-технологическая станци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риволжск, ул.Фабричная,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023701711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0045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 Фурманове, Фурмановском и Приволжском район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жемякин Д.В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Ш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й це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риволжск, пер.Ф.Энгельса, д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0337007209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0050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 50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в г. Фурманове, Фурмановском и Приволжском район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жемякин Д.В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ённое общеобразовательное учреждение средняя общеобразовательная школа с. Мугреевский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ий р-н, с. Мугреевский, ул. Школьная, 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-1023701829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034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–14.03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раб. дн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.</w:t>
            </w:r>
            <w:r>
              <w:rPr>
                <w:sz w:val="20"/>
                <w:szCs w:val="20"/>
              </w:rPr>
              <w:t xml:space="preserve"> Захаров М.И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ыкова Наталья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309372001400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25076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3–01.04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 дн. 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. Богданова Е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Блохин Александр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310370628100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490319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3–01.04.2014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дн.</w:t>
            </w:r>
            <w:r>
              <w:rPr>
                <w:sz w:val="20"/>
                <w:szCs w:val="20"/>
              </w:rPr>
              <w:t>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. Михайлин Е.В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Усикова Валентина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30437260570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00689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-04.04.2014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раб. дн. </w:t>
            </w:r>
            <w:r>
              <w:rPr>
                <w:sz w:val="20"/>
                <w:szCs w:val="20"/>
              </w:rPr>
              <w:t>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 xml:space="preserve">в г. Шуя. Шуйском, Савинском, Палехском, Пестяковском, Южском, В-Ландеховском р-нах. </w:t>
            </w:r>
            <w:r>
              <w:rPr>
                <w:sz w:val="20"/>
                <w:szCs w:val="20"/>
              </w:rPr>
              <w:t>Захаров М.И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апралов Серг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309370634900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000165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-04.04.2014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раб. дн. </w:t>
            </w:r>
            <w:r>
              <w:rPr>
                <w:sz w:val="20"/>
                <w:szCs w:val="20"/>
              </w:rPr>
              <w:t>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. Михайлин Е.В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Маш» Шуйский р-н, д. Филино, ул. Фабричная, д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10437005107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0064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-04.04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 дн.50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 xml:space="preserve">в г. Шуя. Шуйском, Савинском, Палехском, Пестяковском, Южском, В-Ландеховском р-нах. </w:t>
              <w:tab/>
              <w:t>Михайлин Е.В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Хонина Ин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304370602900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001743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.-04.04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. Богданова Е.К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Канарейкина Наталья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3103711210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007927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-04.04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. Михайлин Е.В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Чинаева Ирина Рави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308370621900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00027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-04.04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. Захаров М.И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Жаворонкова Ан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306370608400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050641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-04.04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 дн. 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. Дюжев П.Ю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С (коррекционное)ОУ для обучающихся с ограниченными возможностями здоровья  «Шуйская специальная (коррекционная) общеобразовательная школа-интернат 8 вида» г. Шуя, ул. Советская, д.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1033700511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0034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-07.04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 дн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, Морозова Ю.А., Белова Л.В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О Ивановской области «Колобовский центр социального обслуживания» Шуйский р-н,  п. Колобово, ул. 1-я Фабричная, д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102370139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0097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-11.04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 дн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, Дюжев П.Ю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Шмакова Людмил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3043715224000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000308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3-08.04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, Михайлин Е.В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возможностью «Здоров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Южа, ул. Осипенко, д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11037060010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0175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3-11.04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, Дюжев П.Ю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е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ский р-н, с. Хотимл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клязьменск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реображенское (юр. адрес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жа, ул. Владимирская, д.2-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1023701829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0001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-14.04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, Панюгина Т.В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абельников Роман Василье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304370614000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039710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3 лет со дня окончания проведения последней плановой проверки</w:t>
            </w:r>
            <w:r>
              <w:rPr>
                <w:color w:val="000000"/>
                <w:sz w:val="20"/>
                <w:szCs w:val="20"/>
              </w:rPr>
              <w:t xml:space="preserve"> п.8ст.9гл.2 ФЗ №294 от 26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-15.04.2014г.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раб. дн.15 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риториальный отдел Управления Роспотребнадзора по Ивановской области </w:t>
            </w:r>
            <w:r>
              <w:rPr>
                <w:bCs/>
                <w:sz w:val="20"/>
                <w:szCs w:val="20"/>
              </w:rPr>
              <w:t>в г. Шуя. Шуйском, Савинском, Палехском, Пестяковском, Южском, В-Ландеховском р-нах, Панюгина Т.В.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"Пучежский сыродельный зав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2, Ивановская область, г. Пучеж, ул. 2-я Производственная, д.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- 10237017263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0000144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 законодательства в области обеспечения санитарно-эпидемиологического благополучия и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лицензионных требований, контроль соблюдения законодательства в области обеспечения санитарно-эпидемиологического благополу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03.03.2014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. д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оспотребнадзора по Ивановской области, отдел эпидемиологического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лиала ФБУЗ «ЦГиЭ в Иванов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безопасности дорожного движения Управления МВД России по Ивановской области, Государственная инспекция труда в Ивановской област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678" w:hanging="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529" w:hanging="0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467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9:00Z</dcterms:created>
  <dc:creator>Елена</dc:creator>
  <dc:description/>
  <cp:keywords/>
  <dc:language>en-US</dc:language>
  <cp:lastModifiedBy>2</cp:lastModifiedBy>
  <cp:lastPrinted>2014-02-28T09:56:00Z</cp:lastPrinted>
  <dcterms:modified xsi:type="dcterms:W3CDTF">2014-02-28T07:05:00Z</dcterms:modified>
  <cp:revision>17</cp:revision>
  <dc:subject/>
  <dc:title>                            УТВЕРЖДАЮ</dc:title>
</cp:coreProperties>
</file>