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ИМАНИЕ! ОФОРМЛЯЕТСЯ В РУКОПИСНОМ ВИДЕ </w:t>
      </w:r>
    </w:p>
    <w:p>
      <w:pPr>
        <w:pStyle w:val="Normal"/>
        <w:jc w:val="righ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Для внешних кандидатов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right"/>
        <w:rPr/>
      </w:pPr>
      <w:r>
        <w:rPr>
          <w:sz w:val="26"/>
          <w:szCs w:val="26"/>
        </w:rPr>
        <w:t>Руководителю Управления Федеральной служб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 надзору в сфере защиты пра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требителей и благополучия человек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о Ивановской област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П.А.Колеснику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от 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(фамилия, имя, отчество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Год рождения 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Образование 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Адрес: 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Тел. 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(рабочий, домашний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рошу  допустить  меня  к  участию  в  конкурсе  на  замещение вакантной должности _____________________________________________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(наименование должности, наименование структурного подразделения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ие на проверку достоверности представленных сведений, а также на проведение  процедуры  оформления  допуска  к  сведениям, составляющим  государственную  и  иную  охраняемую  законом тайну, подтверждаю 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препятствующих моему поступлению на федеральную государственную гражданскую службу, установленных статьей 16 Федерального закона от 27.07.2004 № 79-ФЗ «О государственной гражданской службе Российской Федерации», не имею. </w:t>
      </w:r>
    </w:p>
    <w:p>
      <w:pPr>
        <w:pStyle w:val="31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ab/>
        <w:t>Запреты, связанные с прохождением федеральной государственной гражданской службы, и требования к служебному поведению федерального государственного гражданского служащего, установленные статьями 17, 18 Федерального закона от 27.07.2004 № 79-ФЗ «О государственной гражданской службе Российской Федерации», обязуюсь соблюдать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С условиями конкурса ознакомлен (ознакомлена) и согласен (согласна)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К    заявлению   прилагаю: (перечислить   прилагаемые документы)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__" _______ 20___ г. ____________     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(подпись)                      (расшифровка подписи)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Согласие на обработку персональных данных и осуществление в отношении меня проверочных мероприятий даю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__" _______ 20___ г. ____________     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(подпись)                      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Для внутренних кандидатов                              </w:t>
      </w:r>
    </w:p>
    <w:p>
      <w:pPr>
        <w:pStyle w:val="Normal"/>
        <w:jc w:val="righ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уководителю Управления Федеральной служб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по надзору в сфере защиты прав потребителе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 благополучия человека по Иванов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П.А.Колеснику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</w:rPr>
              <w:t xml:space="preserve">(фамилия, </w:t>
            </w:r>
          </w:p>
          <w:p>
            <w:pPr>
              <w:pStyle w:val="Normal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имя, отчество)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должность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отдел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рошу  допустить  меня  к  участию  в  конкурсе  на  замещение вакантной должности _____________________________________________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(наименование должности, наименование структурного подраздел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препятствующих моему поступлению на федеральную государственную гражданскую службу, установленных статьей 16 Федерального закона от 27.07.2004 № 79-ФЗ «О государственной гражданской службе Российской Федерации», не имею. </w:t>
      </w:r>
    </w:p>
    <w:p>
      <w:pPr>
        <w:pStyle w:val="31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ab/>
        <w:t>Запреты, связанные с прохождением федеральной государственной гражданской службы, и требования к служебному поведению федерального государственного гражданского служащего, установленные статьями 17, 18 Федерального закона от 27.07.2004 № 79-ФЗ «О государственной гражданской службе Российской Федерации», обязуюсь соблюдать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С условиями конкурса ознакомлен (ознакомлена) и согласен (согласна)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К    заявлению   прилагаю: (перечислить   прилагаемые документы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__" _______ 20___ г. ____________     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(подпись)                      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огласие на обработку персональных данных и осуществление в отношении меня проверочных мероприятий даю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__" _______ 20___ г. ____________     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(подпись)                      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вносится при необходимости оформления допуска к сведениям, составляющим государственную и иную охраняемую законом тайн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>
      <w:rFonts w:ascii="Arial Unicode MS;Arial" w:hAnsi="Arial Unicode MS;Arial" w:eastAsia="Arial Unicode MS;Arial" w:cs="Arial Unicode MS;Arial"/>
      <w:b/>
      <w:bCs/>
      <w:color w:val="7E7B92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5DB7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>
      <w:rFonts w:ascii="Arial Unicode MS;Arial" w:hAnsi="Arial Unicode MS;Arial" w:eastAsia="Arial Unicode MS;Arial" w:cs="Arial Unicode MS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120" w:after="120"/>
      <w:jc w:val="both"/>
    </w:pPr>
    <w:rPr/>
  </w:style>
  <w:style w:type="paragraph" w:styleId="3">
    <w:name w:val="Основной текст с отступом 3"/>
    <w:basedOn w:val="Normal"/>
    <w:qFormat/>
    <w:pPr>
      <w:spacing w:before="840" w:after="0"/>
      <w:ind w:firstLine="567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i/>
      <w:iCs/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15:00Z</dcterms:created>
  <dc:creator>Pronina_AA</dc:creator>
  <dc:description/>
  <cp:keywords/>
  <dc:language>en-US</dc:language>
  <cp:lastModifiedBy>РПН</cp:lastModifiedBy>
  <dcterms:modified xsi:type="dcterms:W3CDTF">2024-07-31T08:15:00Z</dcterms:modified>
  <cp:revision>2</cp:revision>
  <dc:subject/>
  <dc:title>Объявление о конкурсе на замещение вакантных должностей</dc:title>
</cp:coreProperties>
</file>