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О НАЧАЛЕ</w:t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ПРЕДПРИНИМАТЕЛЬСКОЙ ДЕЯТЕЛЬНОСТИ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 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отметка о регистрации уведомления  в уполномоченном органе)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ru-RU"/>
        </w:rPr>
        <w:t xml:space="preserve">  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Управление Роспотребнадзора по Ивановской области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указывается наименование федерального органа исполнительной власти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его территориального органа), в который представляется уведомление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чале осуществления предпринимательской деятельности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"    "               20    г.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указывается полное и сокращенное, в том числе фирменное (при наличии),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указываются почтовые адреса места нахождения юридического лица, в том числе его филиалов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и представительств, мест фактического осуществления заявленного вида (видов) деятельности, мест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autoSpaceDE w:val="false"/>
        <w:ind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  соответствии   со   статьей   8  Федерального  закона  "О  защите  прав юридических   лиц   и  индивидуальных  предпринимателей  при  осуществлении государственного контроля (надзора) и муниципального контроля" уведомляет о начале    осуществления   следующего   вида   (видов) предпринимательской деятельнос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указывается вид (виды) деятельности и выполняемые в ее составе работы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услуги) по перечню работ и услуг в составе отдельных видов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едпринимательской деятельности, о начале осуществления которых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юридическим лицом или индивидуальным предпринимателем</w:t>
      </w:r>
    </w:p>
    <w:p>
      <w:pPr>
        <w:pStyle w:val="Normal"/>
        <w:autoSpaceDE w:val="false"/>
        <w:ind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представляется уведомление)</w:t>
      </w:r>
    </w:p>
    <w:p>
      <w:pPr>
        <w:pStyle w:val="Normal"/>
        <w:autoSpaceDE w:val="false"/>
        <w:ind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"  "         20   г. и подтверждает соответствие территорий, зданий, помещений, сооружений, оборудования, иных  подобных  объектов,  транспортных  средств, предназначенных  для  использования  в  процессе  осуществления  заявленной деятельности,  персонала,  иных  условий  осуществления предпринимательской деятельности обязательным требованиям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     _________________                  _________________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(наименование должности       (подпись руководителя юрид. лица             (инициалы, фамилия руководителя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руководителя                      лица,, представляющего интересы              юрид. лица, лица, представляющего           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юридического лица)              юридического лица, индивидуального           интересы юрид. лица индивидуального               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предпринимателя)                         предпринимателя)              </w:t>
      </w:r>
    </w:p>
    <w:p>
      <w:pPr>
        <w:pStyle w:val="Normal"/>
        <w:autoSpaceDE w:val="false"/>
        <w:ind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92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28:00Z</dcterms:created>
  <dc:creator>Сергей</dc:creator>
  <dc:description/>
  <cp:keywords/>
  <dc:language>en-US</dc:language>
  <cp:lastModifiedBy>Олег</cp:lastModifiedBy>
  <cp:lastPrinted>2009-09-14T15:28:00Z</cp:lastPrinted>
  <dcterms:modified xsi:type="dcterms:W3CDTF">2010-07-28T10:28:00Z</dcterms:modified>
  <cp:revision>2</cp:revision>
  <dc:subject/>
  <dc:title>ФОРМА</dc:title>
</cp:coreProperties>
</file>