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2.05.2010 N 35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ПЛАТЫ ЗА САНИТАРНО-ЭПИДЕМИОЛОГИЧЕСКИЕ</w:t>
      </w:r>
    </w:p>
    <w:p>
      <w:pPr>
        <w:pStyle w:val="ConsPlusTitle"/>
        <w:widowControl/>
        <w:jc w:val="center"/>
        <w:rPr/>
      </w:pPr>
      <w:r>
        <w:rPr/>
        <w:t>ЭКСПЕРТИЗЫ, РАССЛЕДОВАНИЯ, ОБСЛЕДОВАНИЯ, ИССЛЕДОВАНИЯ,</w:t>
      </w:r>
    </w:p>
    <w:p>
      <w:pPr>
        <w:pStyle w:val="ConsPlusTitle"/>
        <w:widowControl/>
        <w:jc w:val="center"/>
        <w:rPr/>
      </w:pPr>
      <w:r>
        <w:rPr/>
        <w:t>ИСПЫТАНИЯ, ТОКСИКОЛОГИЧЕСКИЕ, ГИГИЕНИЧЕСКИЕ И ДРУГИЕ ВИДЫ</w:t>
      </w:r>
    </w:p>
    <w:p>
      <w:pPr>
        <w:pStyle w:val="ConsPlusTitle"/>
        <w:widowControl/>
        <w:jc w:val="center"/>
        <w:rPr/>
      </w:pPr>
      <w:r>
        <w:rPr/>
        <w:t>ОЦЕНОК, ОСУЩЕСТВЛЯЕМЫЕ В ЦЕЛЯХ ПРЕДОСТАВЛЕНИЯ ФЕДЕРАЛЬНЫМИ</w:t>
      </w:r>
    </w:p>
    <w:p>
      <w:pPr>
        <w:pStyle w:val="ConsPlusTitle"/>
        <w:widowControl/>
        <w:jc w:val="center"/>
        <w:rPr/>
      </w:pPr>
      <w:r>
        <w:rPr/>
        <w:t>ОРГАНАМИ ИСПОЛНИТЕЛЬНОЙ ВЛАСТИ ГОСУДАРСТВЕН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ая Методика устанавливает единый порядок расчета цены за санитарно-эпидемиологические экспертизы, расследования, обследования, исследования, испытания, токсикологические, гигиенические и другие виды оценок, осуществляемые федеральными государственными учреждениями (далее - учреждения) в целях предоставления уполномоченными федеральными органами исполнительной власти государственных услуг (далее - платные услуги).</w:t>
      </w:r>
    </w:p>
    <w:p>
      <w:pPr>
        <w:pStyle w:val="ConsPlusNormal"/>
        <w:widowControl/>
        <w:ind w:firstLine="540"/>
        <w:jc w:val="both"/>
        <w:rPr/>
      </w:pPr>
      <w:r>
        <w:rPr/>
        <w:t>1.2. Целью разработки настоящей Методики является обеспечение унифицированного подхода к расчету цены на платные услуги, прозрачности процедуры ее утверждения, а также совершенствование оказания платных услуг и создание единых условий для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принципы формирования платы за оказание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Цена на платные услуги (далее - цена) не может превышать экономически обоснованные расходы на их оказание, определенные расчетно-нормативным методом в соответствии с настоящей Методикой.</w:t>
      </w:r>
    </w:p>
    <w:p>
      <w:pPr>
        <w:pStyle w:val="ConsPlusNormal"/>
        <w:widowControl/>
        <w:ind w:firstLine="540"/>
        <w:jc w:val="both"/>
        <w:rPr/>
      </w:pPr>
      <w:r>
        <w:rPr/>
        <w:t>2.2. Пересмотр цен на очередной финансовый год осуществляется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02.12.2009 N 308-ФЗ "О федеральном бюджете на 2010 год и на плановый период 2011 и 2012 годов" (Собрание законодательства Российской Федерации, 2009, N 49, ст. 586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 В цену включаются налоги и сборы, начисляемые и уплачиваемы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4. Расчетно-нормативные затраты определяются с учетом объема работ, выполняемых при проведении санитарно-эпидемиологических экспертиз, расследований, обследований, исследований, испытаний, токсикологических, гигиенических и других видов оценок, осуществляемых в целях предоставления уполномоченными федеральными органами исполнительной власти государственных услуг,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= Nот + Nрм + Nси + Nон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Nот - норматив затрат на оплату труда и начисления на выплаты по оплате труда;</w:t>
      </w:r>
    </w:p>
    <w:p>
      <w:pPr>
        <w:pStyle w:val="ConsPlusNormal"/>
        <w:widowControl/>
        <w:ind w:firstLine="540"/>
        <w:jc w:val="both"/>
        <w:rPr/>
      </w:pPr>
      <w:r>
        <w:rPr/>
        <w:t>Nрм - норматив затрат на приобретение расход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Nси - норматив затрат на коммунальные услуги и иные затраты, связанные с использованием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Nон - норматив затрат на общехозяйственные нужды.</w:t>
      </w:r>
    </w:p>
    <w:p>
      <w:pPr>
        <w:pStyle w:val="ConsPlusNormal"/>
        <w:widowControl/>
        <w:ind w:firstLine="540"/>
        <w:jc w:val="both"/>
        <w:rPr/>
      </w:pPr>
      <w:r>
        <w:rPr/>
        <w:t>2.5. Nот - норматив затрат на оплату труда и начисления на выплаты по оплате труда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оплату труда и начисления на выплаты по оплате труда рассчитывается как произведение величины трудоемкости в человеко-часах на выполнение объема работ и средней заработной платы сотрудников, осуществляющих соответствующие процедуры.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становление Правительства Российской Федерации от 05.08.2008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счете норматива затрат на оплату труда и начислений на выплаты по оплате труда учитываются затраты на оплату труда только тех работников, которые принимают непосредственное участие в оказании платной услуги (вспомогательный, технический, административно-управленческий персонал не учитывается).</w:t>
      </w:r>
    </w:p>
    <w:p>
      <w:pPr>
        <w:pStyle w:val="ConsPlusNormal"/>
        <w:widowControl/>
        <w:ind w:firstLine="540"/>
        <w:jc w:val="both"/>
        <w:rPr/>
      </w:pPr>
      <w:r>
        <w:rPr/>
        <w:t>2.6. Nрм - норматив затрат на приобретение расход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платных услуг, в том числе на приобретение и доставку питательных сред, реактивов, бактерийных препаратов, лабораторных животных, дезинфицирующих и дератизационных средств, лабораторной посуды, тест-систем, спирта, друг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пределения норматива затрат на приобретение расходных материалов, используемых для оказания платных услуг, данные материалы могут выделяться по видам, типам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норм расхода, определенных для соответствующих расходных материалов, осуществляется прямая выборка расходов, производимых на каждую из платных услуг (исследование, проводимое в рамках ее оказания).</w:t>
      </w:r>
    </w:p>
    <w:p>
      <w:pPr>
        <w:pStyle w:val="ConsPlusNormal"/>
        <w:widowControl/>
        <w:ind w:firstLine="540"/>
        <w:jc w:val="both"/>
        <w:rPr/>
      </w:pPr>
      <w:r>
        <w:rPr/>
        <w:t>2.7. Nси - норматив затрат на коммунальные услуги и иные затраты, связанные с использованием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коммунальные услуги и иные затраты, связанные с использованием имущества, определяется исходя из нормативов потребления коммунальных услуг на оказание платных услуг в расчете на ее единицу, затрат на содержание движимого имущества с учетом требований обеспечения энергоэффективности и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коммунальные услуги и иные затраты, связанные с использованием имущества, учитывает амортизацию основных средств, использование которых непосредственно связано с оказанием плат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8. Nон - норматив затрат на общехозяйственные нужды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общехозяйственные нужды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приобретение транспорт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оплату труда и начисления на выплаты по оплате труда для вспомогательного, технического, административно-управленче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2.9. Норматив затрат на коммунальные и иные затраты, связанные с использованием имущества, и норматив затрат на общехозяйственные нужды относятся на единицу услуги пропорционально заработной плате основн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пределение расчетно-нормативных затрат на оказание</w:t>
      </w:r>
    </w:p>
    <w:p>
      <w:pPr>
        <w:pStyle w:val="ConsPlusNormal"/>
        <w:widowControl/>
        <w:ind w:hanging="0"/>
        <w:jc w:val="center"/>
        <w:rPr/>
      </w:pPr>
      <w:r>
        <w:rPr/>
        <w:t>платной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й Методики при определении затрат на оказание конкретной платной услуги предусматривается отнесение ее к соответствующей группе слож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1. Проведение санитарно-эпидемиологической экспертизы в целях лицензирования видов деятельности в области использования источников ионизирующего излучения и деятельности, связанной с использованием возбудителей инфекционных заболеваний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размещение, эксплуатация, техническое обслуживание, хранение установок для рентгеноструктурного и рентгеноспектрального анализа. Размещение лабораторий, набор помещений, оценка санитарно-гигиенического состояния помещений, оценка дезинфекционного и стерилизационного режимов. Площадь лабораторий до 100 кв. м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размещение, эксплуатация, техническое обслуживание, хранение приборов рентгеновских технического и технологического контроля, установок для досмотра багажа и товаров. Размещение лабораторий, набор помещений, оценка санитарно-гигиенического состояния помещений, оценка дезинфекционного и стерилизационного режимов. Площадь лабораторий от 101 кв. м до 200 кв. м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размещение, эксплуатация, техническое обслуживание, хранение рентгеновских дефектоскопов, аппаратов рентгеновских медицинских всех типов, ускорители электронов. Размещение лабораторий, набор помещений, оценка санитарно-гигиенического состояния помещений, оценка дезинфекционного и стерилизационного режимов. Площадь лабораторий от 201 кв. м и боле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2. Проведение санитарно-эпидемиологической экспертизы в целях выдачи свидетельства о государственной регистрации продукции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продукция, включающая один из видов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продукция, включающая два вида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продукция, включающая три и более видов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3. Проведение санитарно-эпидемиологической экспертизы в целях выдачи свидетельства о государственной регистрации на биологические активные добавки (далее - БАД), пищевые добавки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продукт однокомпонентный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продукт двух- трехкомпонентный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продукт четырех и более компонентны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4. Проведение санитарно-эпидемиологической экспертизы в целях выдачи санитарно-эпидемиологического заключения по результатам лабораторных исследований на содержание загрязняющих веществ в среде обитания (далее - факторы среды обитания), проектную и иную нормативную документацию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факторы среды обитания по одному виду исследования одного показателя (вещество); проекты предельно допустимых выбросов (далее - ПДВ) с количеством загрязняющих веществ до 10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факторы среды обитания по одному виду исследования по всем показателям (веществам); проекты ПДВ с количеством загрязняющих веществ от 11 до 20 включительно; проекты нормативов допустимых сбросов (далее - НДС) с количеством загрязняющих веществ до 10 включительно; проекты организации санитарно-защитных зон (далее - СЗЗ) объектов с количеством загрязняющих веществ и источников шума до 50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факторы среды обитания по всем видам исследований по всем показателям (веществам); проекты ПДВ с количеством загрязняющих веществ от 21 до 50 включительно; проекты НДС с количеством загрязняющих веществ от 11 до 20 включительно; проекты организации СЗЗ объектов с количеством загрязняющих веществ и источников шума свыше 50;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 группа сложности - по выбору участков под строительство: территории новых и/или реконструируемых жилых районов, микрорайонов, кварталов, жилых комплексов, групп жилой и общественной застройки, территории лечебно-профилактических учреждений, производственных предприятий, учреждений детского и оздоровительного назначения, предприятий пищевой промышленности, рынков; предприятие, учреждение, квартал/группа зданий и соответствующие им территории строительства с количеством источников ионизирующего излучения (далее - ИИИ) более 10 единиц, микрорайон и соответствующие им территории; проекты ПДВ с количеством загрязняющих веществ свыше 50; проекты НДС с количеством загрязняющих веществ свыше 20; проекты организации СЗЗ групп предприятий, зданий; проекты технических условий с установлением сроков годности на продук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5. Проведение санитарно-гигиенических исследований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испытания одного образца (пробы) пищевой, непищевой продукции, дезинфицирующих средств, воды централизованного снабжения, воздуха, почвы с использованием органолептических, титрометрических, фотометрических и потенциометрических методов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испытания одного образца (пробы) пищевой и непищевой продукции, одно- двухкомпонентных БАД, пищевых добавок, минеральной и бутилированной питьевой воды на соответствие заявленного состава, тонизирующих напитков, алкогольной продукции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 и высокоэффективной жидкостной хроматографии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расширенные испытания одного образца (пробы) пищевой, непищевой продукции, трех-, четырехкомпонентных БАД, алкогольной продукции, минеральной и бутилированной воды, дезинфицирующих, дезинсекционных и дератизационных средств, объектов окружающей среды (вода, воздух, почва)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, высокоэффективной жидкостной хроматографии, хроматомасс-спектрометрии, спектрометрии с индуктивно связанной плазмой;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 группа сложности - расширенные испытания одного образца (пробы) обогащенной и специализированной пищевой продукции, пищевой продукции, изготовленной по новым технологиям, бутилированной воды, расфасованной в емкости, многокомпонентных БАД, алкогольной продукции с целью подтверждения состава, подлинности, безопасности, наличию макро- и микроэлементов, пищевой и физиологической полноценности, а также объектов окружающей среды и непищевой продукции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, высокоэффективной жидкостной хроматографии, хроматомасс-спектрометрии, спектрометрии с индуктивно связанной плазмой, высокоэффективной жидкостной хроматомасс-спектрометрии, изотопной масс-спектрометрии, масс-спектрометрии с индуктивно связанной плаз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6. Проведение микробиологических исследований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исследования минеральной воды; воды нецентрализованного водоснабжения; воздуха закрытых помещений; другой продукции с аналогичным набором и количеством микробиологических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исследования питьевой воды, расфасованной в емкости; питьевой воды централизованного водоснабжения; воды сточной и воды поверхностных водоемов; почвы; смывов и воздуха воздуховодов; тонизирующих напитков; слабоалкогольной продукции; пива; безалкогольных напитков диетических; детского травяного чая; кондитерских изделий диетических и диабетических; пищевых добавок; ароматизаторов; БАД на основе белков, аминокислот и их комплексов, пищевых волокон, пробиотических микроорганизмов, одноклеточных водорослей; косметической продукции; средств и изделий для гигиены полости рта, предметов личной гигиены для детей и взрослых; другой продукции с аналогичным набором и количеством микробиологических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исследования воды плавательных бассейнов; масел животного, растительного происхождения; маргариновой продукции для диетического питания; БАД (не относящихся к 2-й группе сложности); концентрированных плодово-ягодных консервов, определение остаточных количеств антибиотиков в пищевых продуктах; другой продукции с аналогичным набором и количеством микробиологических показателей; качественное и количественное определение генетически модифицированных организмов (далее - ГМО) молекулярно-биологическим методом в пищевых продуктах;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 группа сложности - исследования продуктов прикорма; продуктов для питания недоношенных детей и для лечебного питания; специализированных продуктов для питания беременных и кормящих женщин; консервов (не относящихся к 3-й группе сложности); другой продукции с аналогичным набором и количеством микробиологических показателей; определение ГМО и генетически модифицированных микроорганизмов (далее - ГММ) молекулярно-биологическим методом в пищевых продуктах;</w:t>
      </w:r>
    </w:p>
    <w:p>
      <w:pPr>
        <w:pStyle w:val="ConsPlusNormal"/>
        <w:widowControl/>
        <w:ind w:firstLine="540"/>
        <w:jc w:val="both"/>
        <w:rPr/>
      </w:pPr>
      <w:r>
        <w:rPr/>
        <w:t>пятая группа сложности - исследования пищевых продуктов с одновременным определением ГМО молекулярно-биологическим мето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7. Проведение токсикологических исследований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исследования, выполняемые исключительно на альтернативных моделях методами биотес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исследования продукции, при экспертизе которой требуется определение кожно-раздражающего действия, действия на слизистые оболочки глаз, токсикометрических параметров при ингаляционном воздействии в условиях статической затравки отдельно или в любой необходимой комбинации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исследования продукции, при экспертизе которой требуется определение класса опасности при различных путях поступления, сенсибилизирующего действия и действия на слизистые оболочки рта отдельно, а также в любой необходимой комбинации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 группа сложности - исследования продукции, при экспертизе которой требуется установление токсикометрических параметров острой, подострой, хронической токсичности при различных путях поступления, определение действия на кожу и слизистые оболочки, оценка специфических эффектов и отдельных последствий в любой необходимой комбинации показа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8. Исследования (измерения) физических факторов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исследования 1 физического фактора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 и пр.) в 1 точке; одновременные исследования электромагнитного излучения СВЧ-диапазона от 1 внутренней антенны базовой станции сотовой связи при подключении к общей антенно-фидерной системе 3-х операторов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исследования одного рабочего места; одного помещения; одного источника по параметрам искусственной освещенности; микроклимата в случаях, когда по методике измерений необходимо проведение исследований не более чем в 5 точках; исследования 1 образца продукции по 1 физическому фактору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; одновременные исследования электромагнитного излучения СВЧ-диапазона от 1 внутренней антенны базовой станции сотовой связи при подключении к общей антенно-фидерной системе 2-х операторов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исследования одного рабочего места; одного помещения; одного источника по 1 фактору (по шуму; инфразвуку; ультразвуку; вибрации; постоянному магнитному полю; переменному магнитному полю; электростатическому полю; переменному электрическому полю, инфракрасному излучению, ультрафиолетовому излучению; аэроионизации) в случаях, когда по методике измерений необходимо проведение исследований не более чем в 5 точках; исследования 1 образца продукции по 2 - 3 физическим факторам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;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 группа сложности - исследование одного рабочего места; одного помещения; одного источника по 1 фактору (лазерному; электромагнитному излучению СВЧ-диапазона) в случаях, когда по методике измерений необходимо проведение исследований не более чем в 5 точках; исследование 1 образца продукции по более 3 физическим факторам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9. Проведение радиологических исследований (измерений):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сложности - индивидуальный дозиметрический контроль, 1 доза;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сложности - измерение произведения дозы на площадь или измерение радиационного выхода рентгеновского излучателя дентального аппарата; измерение мощности дозы на рабочих местах персонала, в помещениях и на территории, смежных с процедурной рентгеновского кабинета с дентальным аппаратом, остеоденситометром, кабинета с аппаратом для рентгеноструктурного и рентгеноспектрального анализа; гамма-спектрометрия с дополнительной пробоподготовкой стройматериалов и материалов с повышенным содержанием природных радионуклидов, БАД; поисковая гамма-съемка и измерение мощности доз металлолома, загруженного в автомобиль;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сложности - измерение произведения дозы на площадь или измерение радиационного выхода рентгеновского излучателя маммографа, ортопантомографа, палатного аппарата; измерение мощности дозы на рабочих местах персонала, в помещениях и на территории, смежных с процедурной рентгеновского кабинета с палатным аппаратом, ортопантомографом и маммографом; гамма-, бета- спектрометрия пищевой продукции; гамма-спектрометрия древесного угля; поисковая гамма-съемка и измерение мощности дозы металлолома, загруженного в вагон железнодорожного состава; контроль эксплуатационных параметров дентального рентгеновского аппарата, ортопантомографа;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 группа сложности - измерение произведения дозы на площадь или измерение радиационного выхода рентгеновского излучателя аппарата общего назначения, рентгеноперационного, ангиографического аппаратов, компьютерного томографа; измерение мощности дозы на рабочих местах персонала, в помещениях и на территории, смежных с процедурной рентгеновского кабинета с аппаратом общего назначения, компьютерным томографом, ускорителем электронов, рентгеновского дефектоскопа; измерение суммы активности альфа-, бета-излучающихся радионуклидов в воде с пробоподготовкой; контроль эксплуатационных параметров аппарата общего назначения, маммографа, рентгеноперационного, ангиографического аппарата, компьютерного томог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3:00Z</dcterms:created>
  <dc:creator>Оператор ПК</dc:creator>
  <dc:description/>
  <cp:keywords/>
  <dc:language>en-US</dc:language>
  <cp:lastModifiedBy>Олег</cp:lastModifiedBy>
  <dcterms:modified xsi:type="dcterms:W3CDTF">2010-11-08T07:13:00Z</dcterms:modified>
  <cp:revision>2</cp:revision>
  <dc:subject/>
  <dc:title>Приложение N 1</dc:title>
</cp:coreProperties>
</file>