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 И УСЛУГ В СОСТАВЕ ОТДЕЛЬНЫХ ВИДОВ ПРЕДПРИНИМАТЕЛЬСКОЙ ДЕЯТЕЛЬНОСТИ, О НАЧАЛЕ ОСУЩЕСТВЛЕНИЯ КОТОРЫХ ЮРИДИЧЕСКИМ ЛИЦОМ ИЛИ ИНДИВИДУАЛЬНЫМ ПРЕДПРИНИМАТЕЛЕМ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СЯ УВЕДОМЛЕНИЕ В УПРАВЛЕНИЕ РОСПОТРЕБНАДЗОРА ПО ИВАНОВСКОЙ ОБЛАСТИ.</w:t>
      </w:r>
    </w:p>
    <w:p>
      <w:pPr>
        <w:pStyle w:val="Normal"/>
        <w:autoSpaceDE w:val="false"/>
        <w:spacing w:lineRule="auto" w:line="360"/>
        <w:ind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360"/>
        <w:ind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видов деятельности и выполняемых                                                                                          | код по общероссийскому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х составе работ и услуг                                                                                                                                           |   классификатору              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────────────────────────────────────────────────────────────────────────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. Предоставление гостиничных услуг, а также услуг по временному размещению и  обеспечению временного проживания.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 Деятельность гостиниц                                                                                                                                               55.1 &lt;*&gt;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Деятельность прочих мест для временного проживания                                               55.21, 55.22, 55.23.1, 55.23.2 &lt;*&gt;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. Предоставление бытовых услуг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 Ремонт, окраска и пошив обуви                                                 </w:t>
        <w:tab/>
        <w:tab/>
        <w:tab/>
        <w:tab/>
        <w:tab/>
        <w:t xml:space="preserve">          </w:t>
        <w:tab/>
        <w:t>011100 - 011300&lt;**&gt; 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 Ремонт и пошив швейных, меховых и кожаных изделий, головных уборов и изделий        012100, 012200,                                      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ильной галантереи, ремонт, пошив и вязание  трикотажных изделий                             012400, 012500 &lt;**&gt;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 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 Ремонт и техническое обслуживание бытовой  радиоэлектронной аппаратуры, бытовых      013100 – 013400 &lt;**&gt;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 и   бытовых приборов, ремонт и изготовление металлоизделий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 Изготовление и ремонт мебели                                                                                                       014100, 014200 &lt;**&gt;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 Химическая чистка и крашение, услуги прачечных                                                                                    015000 &lt;**&gt;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 Техническое обслуживание и ремонт транспортных  средств, машин и оборудования               017100 - 017500&lt;**&gt;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 Услуги фотоателье и фото- и кино лабораторий                         </w:t>
        <w:tab/>
        <w:tab/>
        <w:tab/>
        <w:tab/>
        <w:tab/>
        <w:tab/>
        <w:tab/>
        <w:t>018100 &lt;**&gt;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 Услуги бань и душевых                                                                </w:t>
        <w:tab/>
        <w:tab/>
        <w:tab/>
        <w:tab/>
        <w:tab/>
        <w:tab/>
        <w:tab/>
        <w:t>019100 &lt;**&gt;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 Парикмахерские услуги                                                        </w:t>
        <w:tab/>
        <w:tab/>
        <w:tab/>
        <w:tab/>
        <w:tab/>
        <w:tab/>
        <w:tab/>
        <w:t xml:space="preserve">           019300 &lt;**&gt;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I. Предоставление услуг общественного питания  организациями общественного питания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 Услуги общественного питания                                       </w:t>
        <w:tab/>
        <w:tab/>
        <w:tab/>
        <w:tab/>
        <w:tab/>
        <w:t xml:space="preserve">                122100, 122200 &lt;**&gt;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V. Розничная торговля (за исключением розничной торговли товарами, свободный оборот которых ограничен в соответствии с федеральными законами)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 Розничная торговля в неспециализированных  магазинах                                                                                      52.1 &lt;*&gt;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 Розничная торговля пищевыми продуктами в  специализированных магазинах                        52.21 - 52.24, 52.27 &lt;*&gt;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 Розничная торговля косметическими и парфюмерными товарами                                                                     52.33 &lt;*&gt;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 Розничная торговля в палатках и на рынках                                                                                                          52.62 &lt;*&gt;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. Оптовая торговля (за исключением оптовой торговли  товарами, свободный оборот которых ограничен в соответствии  с федеральными законами)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  Оптовая торговля пищевыми продуктами                                                                     51.32, 51.33, 51.36.3, 51.38.1,                                 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.38.22, 51.39.1 &lt;*&gt;        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 Оптовая торговля непродовольственными  потребительскими товарами     51.45.1, 51.47.33, 51.53.22, 51.55.1  &lt;*&gt;    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III. Производство текстильных материалов, швейных изделий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  Ткацкое производство                                                                                                                                               17.2 &lt;*&gt;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 Производство готовых текстильных изделий, кроме одежды                                                                              17.4 &lt;*&gt;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  Производство прочих текстильных изделий                                                                                                          17.51 &lt;*&gt;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  Производство трикотажного полотна                                                                                                                     17.6 &lt;*&gt;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  Производство трикотажных изделий                                                                                                                      17.7 &lt;*&gt;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X. Производство одежды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  Производство одежды из кожи                                                 </w:t>
        <w:tab/>
        <w:tab/>
        <w:tab/>
        <w:tab/>
        <w:tab/>
        <w:t xml:space="preserve">                 </w:t>
        <w:tab/>
        <w:tab/>
        <w:t xml:space="preserve">     18.1 &lt;*&gt;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  Производство одежды из текстильных материалов                    </w:t>
        <w:tab/>
        <w:tab/>
        <w:tab/>
        <w:tab/>
        <w:tab/>
        <w:tab/>
        <w:tab/>
        <w:t xml:space="preserve">     18.2 &lt;*&gt;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аксессуаров одежды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. Производство кожи, изделий из кожи, в том числе обуви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  Дубление и отделка кожи                                                      </w:t>
        <w:tab/>
        <w:tab/>
        <w:tab/>
        <w:tab/>
        <w:tab/>
        <w:tab/>
        <w:t xml:space="preserve"> </w:t>
        <w:tab/>
        <w:tab/>
        <w:t xml:space="preserve">       19.1 &lt;*&gt;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  Производство чемоданов, сумок и аналогичных изделий из кожи и других материалов;                                19.2 &lt;*&gt;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о шорно-седельных и других изделий  из кожи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  Производство обуви                                                                   </w:t>
        <w:tab/>
        <w:tab/>
        <w:tab/>
        <w:tab/>
        <w:tab/>
        <w:tab/>
        <w:t xml:space="preserve">                            19.3 &lt;*&gt;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. Обработка древесины и производство изделий  из дерева и пробки, за исключением мебели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  Распиловка и строгание древесины; пропитка  древесины                                                                                    20.1 &lt;*&gt;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  Производство шпона, фанеры, плит, панелей                                                                                                         20.2 &lt;*&gt;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  Производство деревянных строительных  конструкций, включая сборные деревянные                                   20.3 &lt;*&gt;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я, и столярных изделий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I. Издательская и полиграфическая деятельность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.  Полиграфическая деятельность и предоставление  услуг в этой области </w:t>
        <w:tab/>
        <w:tab/>
        <w:tab/>
        <w:tab/>
        <w:tab/>
        <w:t xml:space="preserve">                   22.2 &lt;*&gt;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II. Деятельность, связанная с использованием вычислительной техники и информационных технологий (за исключением указанной деятельности, осуществляемой в целях защиты государственной тайны)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  Техническое обслуживание и ремонт офисных  машин и вычислительной техники, включая                        72.5 &lt;*&gt;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кассовую технику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XIV. Производство хлеба, хлебобулочных и кондитерских изделий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37. </w:t>
        <w:tab/>
        <w:t xml:space="preserve">Производство хлеба и мучных кондитерских изделий длительного и недлительного хранения </w:t>
        <w:tab/>
        <w:t xml:space="preserve">    15.81 - 15.82 &lt;*&gt; 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XV. Производство молока и молочной продукции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38. </w:t>
        <w:tab/>
        <w:t xml:space="preserve">Производство молочных продуктов </w:t>
        <w:tab/>
        <w:tab/>
        <w:tab/>
        <w:tab/>
        <w:tab/>
        <w:tab/>
        <w:tab/>
        <w:tab/>
        <w:tab/>
        <w:tab/>
        <w:t xml:space="preserve">                  15.5 &lt;*&gt; 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XVI. Производство соковой продукции из фруктов и овощей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39. </w:t>
        <w:tab/>
        <w:t xml:space="preserve">Производство фруктовых и овощных соков </w:t>
        <w:tab/>
        <w:tab/>
        <w:tab/>
        <w:tab/>
        <w:tab/>
        <w:tab/>
        <w:tab/>
        <w:tab/>
        <w:tab/>
        <w:tab/>
        <w:t xml:space="preserve">      15.32 &lt;*&gt; 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XVII. Производство масложировой продукции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40. </w:t>
        <w:tab/>
        <w:t xml:space="preserve">Производство растительных и животных масел и жиров </w:t>
        <w:tab/>
        <w:tab/>
        <w:tab/>
        <w:tab/>
        <w:tab/>
        <w:tab/>
        <w:tab/>
        <w:tab/>
        <w:t xml:space="preserve">       15.4 &lt;*&gt; 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XVIII. Производство сахара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41. </w:t>
        <w:tab/>
        <w:t xml:space="preserve">Производство сахара </w:t>
        <w:tab/>
        <w:tab/>
        <w:tab/>
        <w:tab/>
        <w:tab/>
        <w:tab/>
        <w:tab/>
        <w:tab/>
        <w:tab/>
        <w:tab/>
        <w:tab/>
        <w:tab/>
        <w:tab/>
        <w:t xml:space="preserve">                15.83 &lt;*&gt; 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XIX. Производство мукомольной продукции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42. </w:t>
        <w:tab/>
        <w:t xml:space="preserve">Производство продуктов мукомольно-крупяной промышленности, крахмалов и крахмалопродуктов     15.6 &lt;*&gt; 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XX. Производство безалкогольных напитков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43. </w:t>
        <w:tab/>
        <w:t xml:space="preserve">Производство безалкогольных напитков, кроме минеральных вод </w:t>
        <w:tab/>
        <w:tab/>
        <w:tab/>
        <w:tab/>
        <w:tab/>
        <w:t xml:space="preserve">           15.98.2 &lt;*&gt;</w:t>
      </w:r>
    </w:p>
    <w:p>
      <w:pPr>
        <w:pStyle w:val="Normal"/>
        <w:autoSpaceDE w:val="false"/>
        <w:spacing w:lineRule="auto" w:line="360"/>
        <w:ind w:firstLine="54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lineRule="auto" w:line="360"/>
        <w:ind w:firstLine="5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Наименование видов работ и услуг приведено в соответствии с Общероссийским классификатором видов экономической деятельности (ОКВЭД) ОК 029-2007 (КДЕС Ред. 1.1).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*&gt; Наименование видов услуг приведено в соответствии с Общероссийским классификатором услуг населению (ОКУН) ОК 002-93.</w:t>
      </w:r>
    </w:p>
    <w:sectPr>
      <w:type w:val="nextPage"/>
      <w:pgSz w:orient="landscape" w:w="16838" w:h="11906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9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08:00Z</dcterms:created>
  <dc:creator>Сергей</dc:creator>
  <dc:description/>
  <cp:keywords/>
  <dc:language>en-US</dc:language>
  <cp:lastModifiedBy>Сергей</cp:lastModifiedBy>
  <cp:lastPrinted>2009-11-17T13:18:00Z</cp:lastPrinted>
  <dcterms:modified xsi:type="dcterms:W3CDTF">2010-07-28T08:01:00Z</dcterms:modified>
  <cp:revision>12</cp:revision>
  <dc:subject/>
  <dc:title> </dc:title>
</cp:coreProperties>
</file>