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2 мая 2010 г. N 351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МЕР ПЛАТЫ</w:t>
      </w:r>
    </w:p>
    <w:p>
      <w:pPr>
        <w:pStyle w:val="ConsPlusTitle"/>
        <w:widowControl/>
        <w:jc w:val="center"/>
        <w:rPr/>
      </w:pPr>
      <w:r>
        <w:rPr/>
        <w:t>ЗА САНИТАРНО-ЭПИДЕМИОЛОГИЧЕСКИЕ ЭКСПЕРТИЗЫ,</w:t>
      </w:r>
    </w:p>
    <w:p>
      <w:pPr>
        <w:pStyle w:val="ConsPlusTitle"/>
        <w:widowControl/>
        <w:jc w:val="center"/>
        <w:rPr/>
      </w:pPr>
      <w:r>
        <w:rPr/>
        <w:t>РАССЛЕДОВАНИЯ, ОБСЛЕДОВАНИЯ, ИССЛЕДОВАНИЯ, ИСПЫТАНИЯ,</w:t>
      </w:r>
    </w:p>
    <w:p>
      <w:pPr>
        <w:pStyle w:val="ConsPlusTitle"/>
        <w:widowControl/>
        <w:jc w:val="center"/>
        <w:rPr/>
      </w:pPr>
      <w:r>
        <w:rPr/>
        <w:t>ТОКСИКОЛОГИЧЕСКИЕ, ГИГИЕНИЧЕСКИЕ И ДРУГИЕ ВИДЫ ОЦЕНОК,</w:t>
      </w:r>
    </w:p>
    <w:p>
      <w:pPr>
        <w:pStyle w:val="ConsPlusTitle"/>
        <w:widowControl/>
        <w:jc w:val="center"/>
        <w:rPr/>
      </w:pPr>
      <w:r>
        <w:rPr/>
        <w:t>ОСУЩЕСТВЛЯЕМЫЕ МИНИСТЕРСТВОМ ЗДРАВООХРАНЕНИЯ</w:t>
      </w:r>
    </w:p>
    <w:p>
      <w:pPr>
        <w:pStyle w:val="ConsPlusTitle"/>
        <w:widowControl/>
        <w:jc w:val="center"/>
        <w:rPr/>
      </w:pPr>
      <w:r>
        <w:rPr/>
        <w:t>И СОЦИАЛЬНОГО РАЗВИТИЯ РОССИЙСКОЙ ФЕДЕРАЦИИ,</w:t>
      </w:r>
    </w:p>
    <w:p>
      <w:pPr>
        <w:pStyle w:val="ConsPlusTitle"/>
        <w:widowControl/>
        <w:jc w:val="center"/>
        <w:rPr/>
      </w:pPr>
      <w:r>
        <w:rPr/>
        <w:t>ФЕДЕРАЛЬНОЙ СЛУЖБОЙ ПО НАДЗОРУ В СФЕРЕ ЗАЩИТЫ ПРАВ</w:t>
      </w:r>
    </w:p>
    <w:p>
      <w:pPr>
        <w:pStyle w:val="ConsPlusTitle"/>
        <w:widowControl/>
        <w:jc w:val="center"/>
        <w:rPr/>
      </w:pPr>
      <w:r>
        <w:rPr/>
        <w:t>ПОТРЕБИТЕЛЕЙ И БЛАГОПОЛУЧИЯ ЧЕЛОВЕКА, ФЕДЕРАЛЬНЫМ</w:t>
      </w:r>
    </w:p>
    <w:p>
      <w:pPr>
        <w:pStyle w:val="ConsPlusTitle"/>
        <w:widowControl/>
        <w:jc w:val="center"/>
        <w:rPr/>
      </w:pPr>
      <w:r>
        <w:rPr/>
        <w:t>МЕДИКО-БИОЛОГИЧЕСКИМ АГЕНТСТВОМ И ПОДВЕДОМСТВЕННЫМИ</w:t>
      </w:r>
    </w:p>
    <w:p>
      <w:pPr>
        <w:pStyle w:val="ConsPlusTitle"/>
        <w:widowControl/>
        <w:jc w:val="center"/>
        <w:rPr/>
      </w:pPr>
      <w:r>
        <w:rPr/>
        <w:t>ИМ ФЕДЕРАЛЬНЫМИ ГОСУДАРСТВЕННЫМИ УЧРЕЖДЕНИЯМИ</w:t>
      </w:r>
    </w:p>
    <w:p>
      <w:pPr>
        <w:pStyle w:val="ConsPlusTitle"/>
        <w:widowControl/>
        <w:jc w:val="center"/>
        <w:rPr/>
      </w:pPr>
      <w:r>
        <w:rPr/>
        <w:t>В ЦЕЛЯХ ПРЕДОСТАВЛЕНИЯ ГОСУДАРСТВЕН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 рублях (без НДС)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Наименование услуги (работы) │  Группа сложности услуги (работ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├──────┬──────┬─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 │  2   │  3   │  4   │   5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┴──────┴──────┴──────┴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│         Санитарно-эпидемиологическая экспертиза в целях: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┬──────┬──────┬─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│Лицензирования          видов│4 581 │8 548 │16 725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    в     области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ования      источников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онизирующего   излучения   и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  связанной   с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ованием   возбудителей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екционных заболеваний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│Выдачи    свидетельства     о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ой регистрации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│на продукцию                 │4 558 │5 698 │9 426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│в   том   числе:    на   БАД,│12 292│15 366│19 014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щевые добавки         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│Выдачи             санитарно-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миологического     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лючения              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1.│на факторы среды обитания    │1 364 │1 812 │4 413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2.│на    проектную    и     иную│13 676│17 094│24 378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рмативную документацию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┴──────┴──────┴──────┴──────┴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в таблице дана в соответствии с 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следования, испытания, токсикологические, гигиеническ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другие виды оценок, осуществляемые в целях санитар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пидемиологических экспертиз, расследований, обследовани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следований, испытаний, токсикологических, гигиеническ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других видов оценок: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┬──────┬──────┬─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│Санитарно-гигиенические      │4 936 │9 304 │14 129│22 524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я            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 │Микробиологические           │2 993 │5 465 │5 964 │6 968 │ 8 13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я            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 │Токсикологические            │3 458 │6 537 │22 009│36 602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я            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 │Исследования       физических│2 685 │2 766 │3 728 │4 809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кторов                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┼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 │Радиологические  исследования│2 685 │2 766 │4 809 │9 788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измерения)                  │      │      │      │      │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┴──────┴──────┴──────┴──────┴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3:00Z</dcterms:created>
  <dc:creator>Оператор ПК</dc:creator>
  <dc:description/>
  <cp:keywords/>
  <dc:language>en-US</dc:language>
  <cp:lastModifiedBy>Олег</cp:lastModifiedBy>
  <dcterms:modified xsi:type="dcterms:W3CDTF">2010-11-08T07:13:00Z</dcterms:modified>
  <cp:revision>2</cp:revision>
  <dc:subject/>
  <dc:title>Приложение N 2</dc:title>
</cp:coreProperties>
</file>